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35A98594F42E8ED0547A073D4C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35A98594F42E8ED0547A073D4C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syp1t2z9by2u+G8xtaws8a/vMrUsrmxqMP7yrG85DwvaDI+IDxkaXY+PHA+uPm+3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1f6+1reisry1xKG2udjT2jIwMTLE6rbIyKu5+rvhvMbXqNK1vLzK9dfKuPG/vMrUsajD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3o6y9rcvVzKnW3TIwMTLE6rvhvMbWsLPGv7zK1LK5sajD+7+qzajKsbzkzqoyMDEx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NcjV1sExNMjVoaOyubGow/u/vMn618q48cnzusvKsbzkzqoyMDExxOoxMtTCMTPI1dbB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IDxiciAvPg0KPGJyIC8+DQqxqMP7zfjWt6O6JmxkcXVvO72ty9XKobLG1f7M/C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sajD+8i3yM/J87rLtdi146O6IDxiciAvPg0KPGJyIC8+DQox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o6jH+KOptcS/vMn6sb7Iy7HY0OvU2rnmtqi1xMqxvOTE2rW9taXOu8v51Nq12LXEytCj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xtX+vtbWuLaotdi147340NDJ87rLoaMgPGJyIC8+DQo8YnIgLz4NCjKhosrQ1rGjqLqs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KGixanStb+qt6LH+KOpyfO6y7XjyejU2syp1t3K0LLG1f6+1jMwOcrSo6zLxMrQ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w/vJ87rLtePU2rj3ytCjqMf4o6myxtX+vtbWuLaotdi147340NC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iA8YnIgLz4NCjxiciAvPg0KytDWsSAwNTIzLTg2ODg4MDg1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qjweogMDUyMy04NjIyMjM4N6O7IDxiciAvPg0KPGJyIC8+DQq437jbID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NjYxMjWhojg2OTYwMjI4o7sgPGJyIC8+DQo8YnIgLz4NCr64va0gMDUyMy04OTE4MDY4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MqdDLIDA1MjMtODc2MzM1NTKjuyA8YnIgLz4NCjxiciAvPg0K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NTIzLTg4MjMzMTA2o7sgPGJyIC8+DQo8YnIgLz4NCtDLu68gMDUyMy04MDk1OTIwN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/vMrUyrG85KO6MjAxMsTqtsi74bzG16jStby8yvXW0Ly218q48b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yMDEyxOo11MIxMqGiMTPI1aGjvt/M5bCyxcXI58/Co7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xMjE1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MCIgYWxpZ249ImNlbnRlciI+DQogICAgPHRib2R5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NCI+v7zK1MjVxt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ciIGNvbHNwYW49IjIiPrP1vLbXyrj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3IiBjb2xzcGFuPSIyIj7W0Ly218q48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yIiB3aWR0aD0iMTE0Ij411MIxMsj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0Ij45o7owMC0xMaO6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TQiPr6tvMO3qLv5tK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PjmjujAwLTExo7ozMDwvdGQ+DQogICAgICAgICAgICA8dGQgd2lkdGg9IjEx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ncwO0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CI+MTSjujAwLTE3o7ow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s/W8trvhvMbKtc7xPC90ZD4NCiAgICAgICAgICAgIDx0ZCB3aWR0aD0iMTE0Ij4x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jujAwPC90ZD4NCiAgICAgICAgICAgIDx0ZCB3aWR0aD0iMTE0Ij7W0Ly2u+G8xsq1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NdTCMTPI1TwvdGQ+DQogICAgICAgICAgICA8dGQgd2lkdGg9IjExNC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0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QiPjmjujAwLTExo7ozM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+vq28w7eoPC90ZD4NCiAgICAgICAgPC90cj4NCiAgICA8L3Rib2R5Pg0K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35A98594F42E8ED0547A073D4C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35A98594F42E8ED0547A073D4C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