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C06585236EA7E6EB8AFC9F2DBF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06585236EA7E6EB8AFC9F2DBF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6bvuvs3StcjL1LG5pMnLsaPP1ciruLK4xzwvaDI+IDxkaXY+PHA+PHN0cm9uZz649sjL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t9GjrLWlzrvQ67aoxtrOqsbk0ru0ztDUvcnEyTa49tTCsaPP1T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C9/MjVo6zIy8nnsr+5q7K8wcvQwtDeuMS1xKG2yee74bGjz9W30cnq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udzA7bnmtqgost2wuCmht6Os1NrV98rVz9XW1snPo6y9q9StsOy3qLnmtqi1xNH4wM+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zcqn0rXI/c/usaPP1aOswKm0886qyKuyv87lz+7J57vhsaPP1aOsvLTR+MDPoaLSvcHG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oaLKp9K1us3J+tP9saPP1aGjPGJyIC8+DQo8YnIgLz4NCjxzdHJvbmc+wem77r7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87e0Oi9ybfRPC9zdHJvbmc+PGJyIC8+DQombmJzcDsgJm5ic3A7IL7dwcu94qOs0MKh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t9Owz+zX7rTztcTTprjDysejrMHpu+6+zdK1yMvUsdLUuvPSstKqyrXQ0CZsZHF1bzvO5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uyZyZHF1bzuhozxiciAvPg0KPGJyIC8+DQombmJzcDsgJm5ic3A7IM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5pMnLsaPP1bSmuLrU8MjLu8a2q8a9y7WjrLC01dXEv8ewtcTJ57vhsaPP1d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wM+xo8/VoaLKp9K1saPP1brN0r3BxrGjz9W1xLLOsaO30dPD08m1pc67us249sjLubLN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rLmkycu6zcn60/2xo8/V1PLTybWlzru9ycTJo6y49sjLzt7Q6L3Jt9Gho86qtMujrLmk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0/2xo8/V0rvWsda7ttTTw8jLtaXOu9X3ytWjrMHpu+6+zdK1yMvUsbj2yMvO3tDovcnE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o8/VoaM8YnIgLz4NCjxiciAvPg0KJm5ic3A7ICZuYnNwOyC+3cHLveKjrNPrxuTL+7Gj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o6y5pMnLsaPP1crHvLTKsbLOsaO8tMqxz+3K3LT90/ajrMjnufvDu9PQss6xo6Ost6L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86OswM22r9Xfvs3O3reotcO1vbywyrG1xLmkycuxo8/VtP3T9rK5s6WjrLyr0te1vNbC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yfq77s/dyOvAp76zoaM8YnIgLz4NCjxiciAvPg0KJm5ic3A7ICZuYnNwOyC7xrarxr3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NTn1NoyMDA4xOq+zb+qyrzNxtDQJmxkcXVvO7mkycuxo8/V08XPyLLOsaMmcmRxdW87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sLTV1SZsZHF1bzvIq9Sxss6xo6Giuc3W973Jt9Ghorao1LG2qLbuoaK2r8ysyrXD+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xLLOsaOw7Leoo6zTydPDyMu1pc67zqrU2sypuaTX97XEwem77r7N0rXIy9SxvcnEybm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6zO0srQwem77r7N0rXIy9SxuaTJy7Gjz9XS0b6t1NrV/rLfyc/Ktc/WwcsmbGRxdW87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2uLK4xyZyZHF1bzuhozxiciAvPg0KPGJyIC8+DQo8c3Ryb25nPrWlzrvQ69K7tM7Q1L3J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rGjz9U8L3N0cm9uZz48YnIgLz4NCiZuYnNwOyAmbmJzcDsgu8a2q8a9y7WjrNXrttS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tehy97StaGiyczDs9K1tcjTw8jLtaXOu6OszeLAtM7xuaTIy9Sxvc+24KGi08O5pMH3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tPO1xMzYteOjrM7SytDU2rn6xNrCys/Is/bMqMHLJmxkcXVvO7mkycuxo8/V08XPyLLO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1f6y36OsvLTWu9Kqyse3+7rPt6i2qMDNtq/E6sHko6zT69PDyMu1pc67tObU2sDN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/LKwsq1wM22r7nYz7W1xLTT0rXIy9Sxo6zRz7jx0qrH89PDyMu1pc67us25zdb3sLTV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dPDyMujrMutuLrU8CZyZHF1bzu1xNSt1PKjrLC01MLNs9K7vcnEybmkycuxo8/V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xuTL+9X9s6O+zdK1wM22r9Xfz+3K3M2stci1xLmkycuxo8/VtP3T9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vt296cnco6zO0srQyeexo7K/w8W4+b7dztLK0L6tvMO3otW5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xvPStdawuaS5pNfKy67GvaOsyLe2qNXisr+31tPDyMu1pc67sLTDv8jLw7/UwjbUqrXE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ss6xo9awuaS9ycTJuaTJy7Gjz9W30dPDo6y30dPDvbvEydbcxtrOqja49tTC0ru0zqGj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rrzuMPWsLmkyNTU2rG+taXOu7mk1/e1xKOstaXOu9KqvMzQ+M6qxuTSu7TO0NTU2b3J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rXEuaTJy7Gjz9W30dPDo6yyzrGj1rC5pMH3tq+1vdDCtcTTw8jLtaXOu6Os1PLTydDC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vcmhozxiciAvPg0KPGJyIC8+DQombmJzcDsgJm5ic3A7IL7dz6SjrL3Y1sHJz7DrxOq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pMnLsaPP1bLOsaPIy8r90tG07zczLjgyzfLIy6GjvMfV3yDG7srnsf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06585236EA7E6EB8AFC9F2DBF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C06585236EA7E6EB8AFC9F2DBF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