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08ADE762130422EF291CB73DE1E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08ADE762130422EF291CB73DE1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wtK1taXOu8TiyejNs9K7uaTXytbGtsggt8C3tsrVyOuy7r7guf208z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bQ0evV/riuyte0zrbUysLStbWlzrvIy8rCudzA7deow8XBoreoo6zKwtK1taXOu7mk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71sa2yM2z0ru686Osvau74bfAt7bKwtK1taXOu8rVyOu31sXksu6+4Ln9tPO1xM7KzOKho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ureo1saw7NfyyNW+zaG2ysLStbWlzrvIy8rCudzA7cz1wP2ht7mrv6rV98fz0uK8+6Os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Y1rm1vTEy1MIzMMjVoaM8L3A+DQo8cD6hoaGhPHN0cm9uZz7KwtK1taXOu7mk18rJ57Gjv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PC9zdHJvbmc+PC9wPg0KPHA+oaGhobeo1saw7LTLtM65q7K8tcTV98fz0uK8+7jlo6zJ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4xLjv1tC1xLbgz+7Ev7Hqo6zI58a408PWxrbIoaK5pNfK1sa2yKGiyeexo9bG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3x/PS4rz7uOW21Lmk18q4o8D7us3J57vhsaPP1cP3yLe55raoo7rKwtK1taXOu7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pNfK1sa2yKGiuaTXyrm5s8mjrNDo1rTQ0Ln6vNK1xM2z0rvV/rLfo7u5+rzSvajBor2h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k1/fIy9SxtcTJ57vhsaPP1dbGtsihozwvcD4NCjxwPqGhoaHU2srVyOu31sXks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ptPO1xLGzvrDPwqOssrvJ2cirufrIy7TztPqx7dLgudjXormk18rBoreoo6zSqsfzwaK3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KGiysLStbWlzru6zcbz0rW1xLmk18rU9rOkus3K1cjrt9bF5Mzhuam3qMLJ0sC+3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n6zvHUur+qyrzG89K1uaTXysz1wP21xMGit6i5pNf30tHT0Mr9xOqjrMb5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0uauyvLLdsLijrMnmvLC7+rnYuaTXyrXEwaK3qMS/x7DI1NTavfjQ0NbQo6zKwtK1taXO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1xMGit6jX7s/Iuau/qtX3x/PS4rz7oaM8L3A+DQo8cD6hoaGhPHN0cm9uZz6/vLrL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M4bP2yerL3zwvc3Ryb25nPjwvcD4NCjxwPqGhoaHV98fz0uK8+7jluea2qMHLysLStbWl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xuaS3osn6yMvKwtX50um1xL3ivva3vcq9o6zSwNXVwM22r9X50um1973i1tmyw7eo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mk1/fIy9SxttTJ5rywsb7Iy7XE1u7I57+8usuyu7rPuPGhosrctb20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u7O3z/q9scD4tci+9raosru3/rXEo6y/ydLU19TWqrXAu/LV39OmtbHWqrXAuMO+9rao1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wMzDI1cTaz/LUrdf3s/a+9raotaXOu8nqx+u4tLrLo7u21Li0usu94bn7sru3/rXEo6y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K1bW9uLS6y772tqjWrsjVxvAxNcjVxNqjrM/y1K3X97P2vva2qLWlzru1xMnP0ru8trWlz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zay8tsrC0rW1pc67yMvKwtfbus+53MDtsr/Dxczhs/bJ6svfoaM8L3A+DQo8cD6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htsrC0rW1pc67yMvKwrncwO3M9cD9obfVqsK8PC9zdHJvbmc+PC9wPg0KPHA+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uaTXytbGtsg8L3N0cm9uZz48L3A+DQo8cD6hoaGhysLStbWlzrvWtNDQufq80s2z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8rWxrbIoaO5pNf3yMvUsbmk18rTybjazru5pNfKoaLQvby2uaTXyqGivKjQp7mk18q6z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ucz51+mzyaGjuNrOu7mk18qhotC9vLa5pNfK1rTQ0Ln6vNLNs9K7tcTV/rLfus2x6te8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9Tausu2qLXEvKjQp7mk18rX3MG/xNqjrLC01dW55raotcSzzNDyus3SqsfzvfjQ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o7mk1/fIy9SxsLTV1bn6vNK55raoz+3K3Neht7+hotK9wca1yLT90/a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sa408O6z82sPC9zdHJvbmc+PC9wPg0KPHA+oaGhocrC0rW1pc670+u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7sOO2qcGiM8Tq1sE1xOq1xLrPzayju7bUyMvUscH3tq/Q1Me/tcS42s67o6y/ydLUtqnB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1xLrPzayju7bUz+C21M7Itqi1xLjazrujrL/J0tS2qcGiNcTq0tTJz7XEus/Nr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dTasb61pc67wazQ+Lmk1/fC+jEwxOqjrMfSxOrB5L7gufq80rnmtqjNy9Dd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1+MxMMTqtcS5pNf3yMvUsaOszOGz9rapwaLGuNPD1sHNy9DdtcS6z82stcSjr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sdPruMO5pNf3yMvUsbapwaLGuNPD1sHG5M3L0N21xLrPzayhozwvcD4NCjxwPqGh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fYgvbm14zwvc3Ryb25nPjwvcD4NCjxwPqGhoaE8c3Ryb25nPqG+ytXI66G/ILmk1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51rTQ0M2z0rvWxrbIPC9zdHJvbmc+PC9wPg0KPHA+oaGhocz1wP3VqsK8o7rKwtK1taXOu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+rzSzbPSu7XEuaTXytbGtsiho7mk1/fIy9SxuaTXytPJuNrOu7mk18qhotC9vLa5pNfK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uaTXyrrNvfLM+bK5zPnX6bPJoaM8L3A+DQo8cD6hoaGhuNrOu7mk18qhotC9vLa5pNfK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vNLNs9K7tcTV/rLfus2x6te8oaPKwtK1taXOu9Tausu2qLXEvKjQp7mk18rX3MG/xNq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5raotcSzzNDyus3SqsfzvfjQ0LfWxeSho7mk1/fIy9SxsLTV1bn6vNK55raoz+3K3Lzov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2tdjH+L3yzPm6zczYyuK42s67vfLM+bK5zPmhozwvcD4NCjxwPqGhoaG94rbBo7q0y8ew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s0uDD98i30qrH88irw+bH5bLpysLStbWlzrvU2rn6vNLNs9K7uea2qLXEvfLM+bK5zPm3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xL3yzPmyucz5us29sb3wo6zD/sflytXI68C01LShotans/bIpc/yoaLVy7unx+m/9rrN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t8XLrsa9o6y84b72yKHP+7K7us+3qKGisru6z7nmtcTP7sS/oaM8L3A+DQo8cD6hoaGh0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PzqqjrMP7xL/W2rbgtcS98sz5srnM+crH1OyzycrC0rW1pc671q685MrVyOuy7r7gtcTW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S8qGjufqw7LTLx7DM4bP2o6y5+rzSzbPSu9bGtqjM2MriuNrOu73yzPmyucz51f6y37rN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wO2w7Leoo6yz/bn6zvHUutLUvLDIy8Gm18rUtMnnu+Gxo9XPsr+horLG1f6yv83io6zI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+KGisr/DxbrNtaXOu7K7tcPX1NDQvajBoszYyuK42s67vfLM+bK5zPnP7sS/oaLAqbTz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zqe6zczhuN+x6te8oaM8L3A+DQo8cD6hoaGhttTT2rn6vNK9qMGizbPSu7XEuaTXytbG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ufrIy8PxtPPRp8DNtq/Iy8rC0afUurixvczK2s7E1L7Iu8jPzqq/ycTcu+HU7LPJyrXK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0aOs1tC5+snPsNnN8rXEysLStbWlzrujrNPQMzAwMM3yysLStbWlzrvIy9Sxo6zH6b/2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01NOjrM/W1NrKwtK1taXOu7XEtuDUqtC9s+rWxrbIo6zE3LfxtPPSu82z1rW1w8Git6i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6GjPC9wPg0KPHA+oaGhobGxvqnSu8P7ysLStbWlzruyxs7xyMvUscjPzqqjrLyo0Ke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4w8Dgy8bT2r2xvfCjrNLytMvG5LjEuO+6w7u11rG909Owz+zUsbmktcS7/byr0NSjrM2s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0qq21M/W09C42s67yejWw7XEvfjSu7K9z7i7r6Os0OjSqr340NC63Lbgz7jWwrmk1/e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0y83io6zV98fz0uK8+7jluea2qLn6vNK9qMGiysLStbWlzru5pNf3yMvU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1xNX9s6PU9rOku/rWxqGjuaTX98jL1LG1xLmk18rLrsa906a1sdPrufrD8b6tvMO3otW5z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3oaLT68nnu+G9+LK9z+DKytOmoaM8L3A+DQo8cD6hoaGhufqw7LTLx7C3orK8tcTS4rz7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3o6y5+rzSuPm+3b6tvMO3otW5oaKyxtX+17S/9qGixvPStc/gtbHIy9SxuaTXysuuxr26z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5LuvtcjS8svYo6zP4NOmtffV+8rC0rW1pc67uaTX98jL1LG1xLmk18rLrsa9o6zKtc/W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xr2199X7tcTWxrbIu6+hornmt7a7r6GjPC9wPg0KPHA+oaGhoTxzdHJvbmc+ob7V0MjL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9+MjL1LHSu8LJuau/qtXQxrg8L3N0cm9uZz48L3A+DQo8cD6hoaGhzPXA/dWqwryju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MK9+MjL1LGjrNOmtbG5q7+q1dDGuKGjPC9wPg0KPHA+oaGhobn6vNLV/rLf0NSwstbD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yMvKwrncwO3IqM/e08nJz7y2yM7D/KGiyebD3Ljazru1yMi30OjKudPDxuTL+7e9yr2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n6vNLT0LnYuea2qNa00NChozwvcD4NCjxwPqGhoaG5q7+q1dDGuLK7tcPJ6NbDxufK0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sssnIob+8ytTT67+8suzP4L3hus+1xLDst6ijrNTx08XGuNPD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waO6ysLStbWlzru5q7+q1dDGuNLRvq3Ktcqpyv3E6qOstMu0ztX3x/PS4rz7uOXKx9LUw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0M7Kvbj40+jWxrbIw/fIt6GjPC9wPg0KPHA+oaGhobTLx7CjrMG9sOy52NPat9bA4M3G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jEuO+1xNLivPvW0NKyw/fIt8zhs/ajrMrC0rW1pc67yMvKwtbGtsi4xLjv0tS9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9bGtsi6zbjazru53MDt1sa2yM6q1ti146OsyrXQ0Lmrv6rV0Ma4oaK+usa4yc+42qGi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408OhorrPzay53MDtoaPJz8r20qrH89Ta1ffH89LivPu45dbQvvnT0Mzlz9ajr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v9OmtbHNqLn9vrrGuMnPuNq1xLe9yr2y+sn6uNrOu8jL0aGhozwvcD4NCjxwPqGhoaHOx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z86qo6y5q7+q1dDGuKGivrrGuMnPuNrT0MD709q447vuysLStbWlzru1xNPDyMu7+tbG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ysLStbWlzrvIy9SxxNzJz8Tcz8K1xLv61sajrL3ivvbSu9CpysLStbWlzru7+rnYu6+1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o8q9oaM8L3A+DQo8cD6hoaGh1NrGuNPDus/NrLe9w+ajrNX3x/PS4rz7uOW55rao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67mk1/fIy9Sx0ruw47apwaIz1sE1xOq1xLrPzayjrLbUyMvUscH3tq/Q1Me/tcS42s67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tqnBojPE6tLUz8K1xLrPzayju7bUz+C21M7Itqi1xLjazrujrL/J0tS2qcGiNcTq0tTJ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KGjPC9wPg0KPHA+oaGhoc7E1L7Iu7Htyr6jrMrC0rW1pc67tcTM2LXjysfWqsq20M2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qcGivc+zpLXEus/NrMbao6zT0MD709rKwtK1taXOu8jL1LG1xM7ItqijrNKy09DA+9Pa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21MjLssW1xMXg0fihoyCxvrGovMfV3yDR7ruq1MY8L3A+DQo8cD6hoaGhPHN0cm9u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49rC4PC9zdHJvbmc+PC9wPg0KPHA+oaGhoTxzdHJvbmc+JmxkcXVvO7yo0Ke5pNfKzt7F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U8iZyZHF1bzs8L3N0cm9uZz48L3A+DQo8cD6hoaGhyMvO76O6t+HMqMf4xLPSvcHGu/q5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PC9wPg0KPHA+oaGhodfyyNWjrLfhzKjH+MSz0r3Bxrv6ubm1xNK7w/u5pNf3yMvU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rL6hudy9+NDQwcu8uLTOuaTXyrjEuO+jrLWr08nT2tK70Km4xLjvyLHJ2cXkzNe1xM+4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ydnKwtK1taXOu7XEuaTXytbGtsjK9NPawM/WxrbI0+vQwtbGtsi1xLvsus/M5aOstvjV4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wsHLtaXOu7K7zay2+NL9t6K1xLmk18rK1cjrsu7S7KGjPC9wPg0KPHA+oaGhobjDyMvKv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OqsS/x7C/ydLUyrXP1s/gttTNs9K7tcS+zcrHu/mxvrmk18qjrNKyvs3Kx8rC0rW1pc671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uaTXyrrN0L28trmk18rWrrrNoaM8L3A+DQo8cD6hoaGhtvjU7LPJysLStbWlzrvIy9Sx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yOuy7tLstcSjrNb30qrAtNfU09q8qNCnuaTXyrrNvfLM+bK5zPmhoyZsZHF1bzu98sz5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/uPa1pc6709C63LTzx/ix8KOstaXOu7K7zayjrNCn0uayu82so6y2vLvh1Oyzyb3yzPmy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7tLsoaMmcmRxdW87y/3LtaOs0rvQqcrC0rW1pc67tObU2s7nt7myudb6oaLLrrXnsrnW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trK51vqhoteht7+yudb6tci24Lj2w/vEv6Osu7nT0NK70Kmyudb6sqKyu73QJmxkcXVvO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mcmRxdW87o6y1q9DU1srSssDgy8bT2rK51vqjrMjn1rDO8bK5zPmjrLj5vt2yu82s1rDO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Mnotqiyu82stcTP+7fRvfC27qGjPC9wPg0KPHA+oaGhocv9se3KvqOsxL/HsNfUvLr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nQzrTKtcqpvKjQp7mk18qjrCZsZHF1bzu8qNCnuaTXyrXEuMS479Ky1NrW8LK9zca9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sLu5w7vT0LW9ztLDx8Hs0/KjrNKyw7vT0M+41PKhoyZyZHF1bzsgsb6xqLzH1d8gzfW80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xzdHJvbmc+JmxkcXVvO7jazru5pNfK0rXE2tLRzbPSuyZyZHF1bz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6hoaGhyMvO76O66evU4dDQ0rW5pNf3yMvUsTwvcD4NCjxwPqGhoa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evU4dawuaS63NDBv+CjrNPIxuTKx9K7z9/WsLmko6zWsNK1utzM2Mrio6y0/dP2sqKy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1/LM7KOssbG+qcrQ6evU4bK/w8XSu8jLyr+x7cq+o6zp69ThudzA7bK/w8XP1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yc6q19TK1dfU1qe1xMrC0rW1pc67o6zCxNDQttTp69Th0NDStbXEudzA7daw1PCho8S/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XKwtK1taXOu8q10NC8qNCnuaTXyrXE0qrH86Os6evU4dawuaS1xMrVyOvW99Kq08m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qGi0L28trmk18qhoryo0Ke5pNfKyP2yv7fW1+mzyaOswe3N4ru509DSu9CpvfLM+brN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5zPmho8S/x7CjrOnr1OHWsLmk0tG+rba8xMnI69K9saOhozwvcD4NCjxwPqGhoaG+3c+k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v8a8trjJsr+1xLjazru5pNfKoaLQvby2uaTXyrzTxvDAtLK7tb0zMDAw1KqjrLK7uf28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+bXIo6y087jFxNy90738NTAwMNSqoaPEv8ewo6y21NPatNPKwrK7zay5pNbWtcTp69Th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xuS42s67uaTXyrK7vqHP4M2so6y1q9Ta1fu49unr1OHQ0NK1xNqyv9LRvq27+bG+yrXP1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r6GjILG+sai8x9XfIM7C3rg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08ADE762130422EF291CB73DE1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08ADE762130422EF291CB73DE1E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