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95F3A34D3E59E17A11083AD392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95F3A34D3E59E17A11083AD392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aws8bTotPvv7zK1LGow/vNqNaqPC9oMj4gPGRpdj48cD7MqdbdytDWsLPG06LT77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w/vNqNaq1rCzxs3i0++/vMrUt9bOqsirufrWsLPGzeLT77+8ytS6zb2ty9XKodaws8bN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yKu5+taws8bN4tPvv7zK1MO/xOq+2bDs0ru0zqGjyqHWsLPGzeLT77+8ytSyu7ao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o6y498rQsajD+7CyxcXH67XHwr21sbXYyMvKwr+8ytTN+LLp0a+78tfJ0a+1sbXY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E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1IiBiZ2NvbG9yPSIjMDAwMDAwIiBhbGlnbj0iY2VudGVy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BhbGlnbj0iY2VudGVyIj7MqSDW3SgwNTIzK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mFsaWduPSJ0b3AiIHdpZHRoPSIxNzkiPqGhoaEgODY4OTYxODAg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DM8L3RkPg0KICAgICAgICAgICAgPHRkIGJnY29sb3I9IiNmZmZmZm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Pjg2ODk2MTgz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2YWxpZ249InRvcCIgd2lkdGg9IjI1NCI+PGJyIC8+DQogICAgICAgICAgICDMqdbd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wrczMjG6xaOoMjI1MzAwo6k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95F3A34D3E59E17A11083AD392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95F3A34D3E59E17A11083AD392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