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A2F23A749CD56FEDFA0BABA7AABC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2F23A749CD56FEDFA0BABA7AAB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08a1t6LVudT2vNPIy7LF0OjH8yDQ6L7fsbjX27rPy9jWyjwvaDI+IDxkaXY+PHA+oaGh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OorXn07ChorbMytPGtaGizfjC57XnytPMqLXE0MvG8KOsytPGtc341b6zyc6qvfzBvcTq1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9u/C1xNK7uPbQwsHs0/Kho738yNXT0MO9zOWxqLXAs8ajrNPQudiyv8PFsOSyvLXEzsDK0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92sS/udzA7bnmtqijrLj4wcvK08a1zfjVvtDCtcS3otW5u/q74aGjsrvJ2cjLwabXytS0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6ubnS1Lyw0rXE2sjLyr+2vL+0usPK08a1zfjVvs60wLS8uMTqtcTK0LOhus23otW5o6zK0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rPJzqrSu7j20MLQy7XEx/PWsMHs0/KhozwvcD4NCjxwPqGhoaE8c3Ryb25nPs34wufK0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bei1bnU9rzTyMuyxdDox/M8L3N0cm9uZz48L3A+DQo8cD6hoaGhyOe98aOszt7C28rH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tefK077ntcizpMrTxrW1xLXjsqWjrLu5ysfX29LVoaLH8sj8tci158rTvdrEv7XE1rGy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tc341b7Jz7/Jzr3TptPQvqHT0KGjtvi088G/08O7p7bUzfjC58rTxrW1xMjPv8mjrMq5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tcTK08a1zfjVvsjn0+q687S6y/Gw47PJs6TXs7TzoaM8L3A+DQo8cD6hoaGh1tC5+rul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0MXPotbQ0MS98cTqN9TCt923orK8tcShtrXaMji0ztbQufq7pcGqzfjC57ei1bnXtL/2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uOaht8/Uyr6jrL3Y1sEyMDExxOo21MK116Os1tC5+s34wufK08a108O7p7TvMy4wMdLa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nyrnTw8LKzqo2Mi4xJaOs1/fOqtPrz9/PwrXnytPX7s6qz+C9/LXEu6XBqs34t/7O8aOs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TxrW3/s7x0tGzyc6qyrnTw9futuC1xLf+zvHWrtK7oaO2+MLzv8/O/bXE0rvP7tHQvr/S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rLW9MjAxNcTq1KS8xr2r09CzrLn9N9La1tC5+rulwarN+NPDu6fU2s34yc+527+0ytPG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hozwvcD4NCjxwPqGhoaEmbGRxdW871tC5+rulwarN+MLn0MXPotbQ0MS98cTqONTCt6Ky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6bu5z9TKvqOs09AyNi43JbXEyty3w8bz0rXU2rn9yKXSu8Tq1tDRodTxwcvN+MLnytPG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jqLK7uqzD4rfRzca546Opo6zV4tK7scjA/c/gsci9z8bky/u547jmw73M5dKj0qPB7M/I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o6y++LTztuDK/bXEyty3w8bz0rWx7cq+1LjS4rPW0PjU9rzT1eK3vcPmtcTNtsjroa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tC7qtOissXN+MjLwabXytS016i80tXF6OXE/sjPzqqjrNXi0rKx7cP3ytCzobbUzfjC5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y7LFtcTQ6Mfzvauz1tD41Pa806GjPC9wPg0KPHA+oaGhoTxzdHJvbmc+ytPGtc341b7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1LbguPbXqNK1PC9zdHJvbmc+PC9wPg0KPHA+oaGhob7dwcu94qOsytPGtc341b7E2rK/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Jt9bOqsTayN3NxbbToaKy+sa3zcW206GivLzK9c3FttO6zc/6ytvNxbbToaPE2sjdzcW20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w/MCovdrEv9bG1/ehosa1tcCx4Lyttci42s67o7uy+sa3zcW209b30qq4utTw0rPD5rmm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o7u8vMr1zcW209b30qq9+NDQu/m0oca9zKi1xLy8yvXWp7PWo7vP+srbzcW209b30qq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45s/6ytuhozwvcD4NCjxwPqGhoaHVxejlxP7U8rPGo6y4+b7d1tC7qtOissXN+LXEyv2+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58rTxrXIy7LF1vfSqsC019S1vNHdoaK547XnseC1vKGiyePTsKGitq+7raGi0tXK9cnov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0rWho8rswbfVxs7VuPfW1srTxrWx4LytyO28/qGiwcu94srTxrXWxtf3wfezzMrHtNPK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tbXEu/mxvtKqx/OhozwvcD4NCjxwPqGhoaHV67bUvfzI1dPQw73M5bGotcCzxqOs0O224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158rTw73M5cjLssW317fXz/LK08a1zfjVvsH3tq+1xM/7z6KjrLfvu8vQwsO9zOW4utTw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1zvG1xLix19yyw7PC1r67qsjPzqqjrCZsZHF1bzu+zc/xtbGz9cPFu6fN+NW+z/K0q82zw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Q0rXO/MTJyMuyxdK70fmjrM/W1Nq1xMrTxrXN+NW+0rLQ6NKqzvzEybXnytPMqLXE08XQ4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6zca9w+bDvczltcTTxdDjseC8raGjJnJkcXVvOzwvcD4NCjxwPqGhoaG/4TbN+Ly8yvW4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ts7E0MLWuLP2o6zX3MzltvjR1MrTxrXN+NW+xL/HsLu5ysfS1LulwarN+M/gudi009K1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tuCjrLWrtNO158rTzKihotbG1/e5q8u+1dDK1cjLssXT0NT2tuC1xMf3ysaho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U09rG5Mv7zfjVvrb40dSjrMrTxrXN+NW+ttTK08a1tKbA7aGiQ0ROz+C52LXEyMuyxdDox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g0rvQqaGjJnJkcXVvOzwvcD4NCjxwPqGhoaE8c3Ryb25nPrTT0rXV38u1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TxzdHJvbmc+1tjSqrXEysfQxMysyc+1xNe8sbg8L3N0cm9uZz4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6h8cH108Wx+KOs1PjOqtbQ0eu158rTzKi547jmz/rK26OsuvO9+MjrSVTQ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1s6q08bK0834z/rK29fcvOA8L3N0cm9uZz48L3A+DQo8cD6hoaGhyOe98aOsytPGtc341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0bjDzaOs08O7p8r9oaK547jmt9HTw7rNytCzobfdtu6yu7bP1Pa806Gj0+vGvcPmw73M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08O9zOW1yLSrzbPDvczlz+CxyKOs1NrK08a1zfjVvtf2z/rK27XE0MXPor3TtKW2yNKqu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ssru99tDo0qrBy73iu/q3v8nosbihos34wufQwry8yvW1yMjt07K8/tKqx/OjrLu50qq2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tcO9zOW1xMzYteO6zbei1bnH98rGoaM8L3A+DQo8cD6hoaGh1f3I58nPysC8zTkwxOq0+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+NW+t6LVubW90ru2zsqxvOS687P2z9a0udaxx+m/9tK70fmjrM60wLS1xMrTxrXDvczl0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h09DPuLfWtcTH98rGo6zV4rXj1NrI573xtcTK08a1zfjVvtbQ0tG+rdbwvaXP1M/Ws/bA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rLXEytPGtc341b7D5rbUtcTTw7unus2547jm1ve9q7vh09C63LTzsrvNrKOs1eK+zdDo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rwcu94tPDu6e6zbnjuObW97XEu/mxvtDox/OjrL+8wse6w9T10fm9+NDQttS90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b4x9KjrNPrtKvNs8O9zOXWu9PQMTDW1tfz09K1xLnjuObQzsq9srvNrKOsytPGt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1xLnjuObQzsq909C2/qGiyP3KrtbWo6zQzsq90rLU2rK7ts+0tNDCo6yxyMjnz9bU2sH30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iz7XB0KOstKuypdDUt8ezo8e/o6wmbGRxdW87sqG2vsrTxrUmcmRxdW87vau74bPJzqrOt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45rXE0ru49sDg0M2hozwvcD4NCjxwPqGhoaG21M/rvfjI6834wufK08a10NDStbXEyMu2+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0sjPzqrKytOmsqKyu7vhutzE0aOs1+7W2NKqtcTKx9Kq09DQxMysyc+1xNe8sbiho8vk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uaTX97TTytCzodStwO3Jz8C0vbK/ycTcsu6yu7bgo6y1q7HPvrm49NDQyOe49Mm9o6zL+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qtLU1K3AtLXEserXvMC0uaTX96Gjz+C21LSrzbPGvcO9oaK158rTzKjJ9dbBxuTL+7ul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9zOWjrMrTxrXN+NW+tcS547jm19zBv8/e1sa9z7Tzo6yx2NDr1/a6w9XrttTQ1MalxeS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zwvcD4NCjxwPqGhoaHK08a1zfjVvrbUz/rK27mk1/e1xL+8usux6te8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so6y4/Nei1tjGt8XG0M7P87yw08O7p8zl0emho9fc1q6jrNf2ytPGtc341b61xM/6ytu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otbYyNWzo7v9wNujrNDo0qq21NDQ0rXT0NK7uPa66rnbtcTBy73io6zNrMqx0qrWqrXAw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y761xNDox/O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2F23A749CD56FEDFA0BABA7AAB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2F23A749CD56FEDFA0BABA7AABC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