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14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01297654C4630C0361EC57F8A6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01297654C4630C0361EC57F8A6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cfgxOq0tNK1z+7Ev7TzyPy+9sj81NrE/r7Z0NA8L2gyPiA8ZGl2PjxwPqGhoaEgtdrI/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xam05cfgxOq0tNK1z+7Ev7TzyPy+9sj8x7DM7NTaxP6+2dDQo6y+rbn9tLTStc3F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1bnKvqGiz+7Ev9Hdyr7Nxr3poaLP1rOhtPCx56GixsDOr7XjxsC1yLu3vdq1xL3H1vCj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1tHHxry1xMnoyqmy3d2uJm1kYXNoO8uutb7Lrrq1wtbX98n6zKzW1tayz+7Ev7vxtcPS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ozxiciAvPg0KPGJyIC8+DQqhoaGhwdbRx8a8uObL37zH1d+jrLSrzbO1xMnoyqmy3d2u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xtrOqsO/xOq1xDnUwsnP1tDRrtbBtdq2/sTqtcQ01MK116GiNdTCs/WyydWqveHK+KGjy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0rXP7sS/yse9q7Ld3a7T69TnyuzLrrW+wtbX99bW1rKjrNTnyuzLrrW+ytW47s3quvO/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CotbW1rKy3d2uoaPUpLzGw7/EttK7xOrK1cjrs6y5/THN8tSq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7dz6SjrLjDz+6088j819S98cTqOdTCt93G9Lav0tTAtKOswPrKsTK49rbg1MKjrM780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ryqExNDAwtuDD+8WptOXH4MTqss7I/KGjo6jX99Xfo7rDq8fsIM311Ma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01297654C4630C0361EC57F8A6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01297654C4630C0361EC57F8A6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