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9B23F1F144C2B24086676FD586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9B23F1F144C2B24086676FD58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bTlyczStdL40NAyMDEy1dDGuLzy1cI8L2gyPiA8ZGl2PjxwPtK7oaK7+bG+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NK7o6m+39PQwby6w7XEtcC1wrLZytijrNfxvM3K2Leoo6yzz8q1ytjQx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b6tvMO98MjaoaKyxs7xudzA7aGivMbL47v6oaLOxMPYvLDG5Mv8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5+rzSxtXNqLjftcjUutCjyKvI1dbGsb6/xqOouqyjqdLUyc/Rp8D6sc/Stcn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9akyumjuyA8YnIgLz4NCqGhoaGjqMj9o6mxvr/GyfrE6sHksruzrLn9Mjb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2xOox1MIxyNXS1Lrzs/bJ+qOpo7vR0L6/yfqyu7Osuf0yONbcy+qjqDE5ODT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uyA8YnIgLz4NCqGhoaGjqMvEo6nJ7czlvaG/taOsxrfDsrbL16+jrM7e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xNDQ1MntuN+yu7XN09oxNzC5q7fWoaLFrtDUye2437K7tc3T2jE2MLmrt9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7lo6m+39PQzKnW3crQx/izo9ehu6e/2rvyvq2zo9ehy/m12M6qzKnW3crQytDH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3ts6nxNqhoyA8YnIgLz4NCqGhoaG2/qGi1dDGuNeo0rW8sMjLyv0gPGJyIC8+DQqhoaGh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fDI2qGissbO8bvhvMahoreo0aehorzGy+O7+r/G0aehotDQ1f7OxMPYwODXqNK1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z8KjujwvcD4NCjxwPg0KPHRhYmxl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PHN0cm9uZz6/vMrUv8bEvzxiciAvPg0KICAgICAgICAgICAgw/uz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ICAgICAgICAgICAgPHRkPjxzdHJvbmc+1dC/v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vK/SA8L3N0cm9uZz48L3RkPg0KICAgICAgICAgICAgPHRkPjxzdHJvbmc+0afA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PC9zdHJvbmc+PC90ZD4NCiAgICAgICAgICAgIDx0ZD48c3Ryb25nPteo0rXSqsfz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gICAgICAgICAgICA8dGQ+PHN0cm9uZz7G5Mv70qrH8y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q28w73w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MjwvdGQ+DQogICAgICAgICAgICA8dGQ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vq28w73wyNq1yM/gudjXqNK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NDU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3wyNrA4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vq28w73wyNq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0ZD4NCiAgICAgICAgICAgIDx0ZD7FrtDU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bO8bvhvMb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sbO8bvhvMa1yM/gudjXqNK1PC90ZD4NCiAgICAgICAgICAgIDx0ZD7E0NDU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bO8bvhvMb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bO8bvhvMa1yM/gudjXqNK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rtDU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Rp8Dg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3qNGnoaK3qMLJysLO8b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gICAgPHRkPsTQ0NS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xsvju/q/xtGn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Gy+O7+r/G0afT67y8yvWhosjtvP65pLPMoaLP4LnY16j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DQ1K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Gy+O7+r/G0afA4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7bKv7yw0tTJzzwvdGQ+DQogICAgICAgICAgICA8dGQ+vMbL47v6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yO28/rmks8y1yM/gudjXqNK1PC90ZD4NCiAgICAgICAgICAgIDx0ZD7E0NDU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NDV/s7Ew9j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rrT79HUzsTRp6Gi0MLOxdGnoaLOxMPY0+uw7Lmr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TwvdGQ+DQogICAgICAgICAgICA8dGQ+xNDQ1K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cD4NCjxwPsj9oaKxqMP7t73K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/vMrUsajD+7LJ08PN+MLnt73Kvb340NCho7Gow/uhorXn19PV1casyc+0q6Gi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zb3Jt9HIt8jPo6y++c2ouf3N+MLnzayyvb340NCho7Gow/vN+Na3o7q9rcvV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jxwPsvEoaLV0Ma4wfezzLywyrG85LCyxcUgPGJyIC8+DQqhoaGho6jSu6Op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IDxiciAvPg0KoaGhoTIwMTHE6jEy1MI1yNU5o7owMKOtMTLUwjEw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YnIgLz4NCrb+o6nXyrjxyfOy6cqxvOQgPGJyIC8+DQqhoaGhMjAxMcTqMTL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ujAwo60xMtTCMTHI1TEyo7owMCA8YnIgLz4NCqGhoaGxqL+81d/N+MnPzOG9u9DFz6I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7/Jtb3NrNK7zfjVvrLp0a/Kx7fxzai5/bLOytTXyrjxyfO6y6Gjo6jXoqO6t7K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0NDV0Ma4v7zK1LXEyMvUsaOs1NrXyrjxyfOy6c2ouf2686Ossb7Iy9Drvau49sjLvPL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w/ehosntt93WpMP3tcjP4LnY18rBz7i006G8/svNvbvWwc7S0NDIy8Gm18rUtLK/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I/aOpvcm30ci3yM/KsbzkIDxiciAvPg0KoaGhoTIwMTHE6jEy1MI1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tMTLUwjExyNUxNqO6MDAgPGJyIC8+DQqhoaGhsajD+9DFz6K6zbXn19PV1castr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yxqMP7yMvUsbe9v8m9+NDQvcm30aOszeqzyb3Jt9HIt8jPuvOjrMrTzqqxqMP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v7zJ+tDryrnTw7+qzajN+MnP0vjQ0LmmxNy1xNL40NC/qNTazfjJz73JxMnT0LnYt9H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jLxCmyubGow/sgPGJyIC8+DQqhoaGh0vKxqL+816jStbG7yKHP+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L/J0tTU2rK5sajD+8qxvOTE2rjEsajG5Mv716jStbvy1dDGuLWlzr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yubGow/vKsbzko7oyMDExxOoxMtTCMTLI1TEzo7owMC0xN6O6MD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mhote8v7zWpLTy06EgPGJyIC8+DQqhoaGhsajD+82ouf21xLGov7zIy9Sxo6z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y1MIyMMjVOaO6MDDWwTEy1MIyM8jVMTajujAwtcfCvbGow/vN+NW+o6zPwtTYoa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gPGJyIC8+DQqhoaGho6jB+aOpscrK1MqxvOQgPGJyIC8+DQqhoaGhMjAx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XPws7nMTOjujAwo60xNaO6MzChoyA8YnIgLz4NCqGhoaGxysrUxNrI3bfWuau5s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s3XqNK11qrKtqOst9bWtbfWsfDVvLHKytTX3LfWtcQ0MCW6zTYwJaGj16jStdaqyra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DgsfC2+Laoo6yxqL+8wOCx8LfWzqqjur3wyNqhorLGzvG74bzGoaK3qNGnoaK8xsvj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OxMPYzuXA4KGjIDxiciAvPg0KoaGhobHKytSzybyo1bzX27rPs8m8qLXENTA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G36Opw+bK1CA8YnIgLz4NCqGhoaHTpsa4yMvUsbXEw+bK1LPJvKjVvN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cQ1MCWhoyA8YnIgLz4NCqGhoaHO5aGi16LS4srCz+4gPGJyIC8+DQqhoaGho6jSu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b7NvfzRodTxv7zK1LXYteOyzrzTscrK1KGjIDxiciAvPg0KoaGhoaOotv6jq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c+0q7G+yMu1xLXn19PV1casserXvM6qo7q9/Mbaw+K52tX9w+YytOejqDM0JnRpbWVz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16Op1qS8/tXVo6xqcGe48cq9o6jX1sS4zqrQodC0o6m089ChzqoyMEti0tTP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Gov7zIy9Sx1NrIq8qht7bOp8Ta1rvE3NGh1PHSu7j21dDGuLWlzr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rvE3NPD0MKhor7Jwb249sntt93WpM2syrGxqMP7oaMg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psa41d/U2s7S0NDV0Ma4wrzTw7n9s8zW0LTm1NrS/sL31tjSqsrCyrWhosWq0OnX97zZ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wby8x8K8tavOtNb3tq+45taqztLQ0NLUvLDG5Mv7sru3+7rPztLQ0MK808PM9bz+tcT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tDQ09DIqL7cytW4w9OmxrjV36Os08m0y9Tss8m1xLrzufujrNPJ06bGuNXf19TQ0L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B+aGiz+C52LT90/YgPGJyIC8+DQqhoaGhvq25/bHKytShos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yLPM0PK686Os0ru+rcK808OjrMq10NC6z82s1sajrLDswO3CvNPDytbQ+KGjuaTXyqGi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0/awtNDQ0rXT0LnYuea2qNa00NChoyA8YnIgLz4NCqGhoaHG36Gisb688tXC08nMqdbd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0rXS+NDQuLrU8L3iys0gPGJyIC8+DQqhoaGh18nRr7Xnu7CjujA1MjOjrTg2MjE3MzI4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OTc1N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9B23F1F144C2B24086676FD58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9B23F1F144C2B24086676FD586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