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16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7C1E10D6C9A4BB98C514B9E88F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7C1E10D6C9A4BB98C514B9E88F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jHE6sG9vNLKwtK1taXOu8Pmz/LJ57vhuau/qtXQxrgxMsP7uaTX98jL1LE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g0KCc6quPy6w7XY0aGwztPF0OPKyrjayMuyxaOsvfjSu7K9s+TKtdK7z9/WtLeo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zumjrL6tzKnQy8rQyMvD8dX+uK7F+te8o6zO0srQsr+31srC0rW1pc67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Iy9SxoaO4+b7doba9rcvVyqHKwtK1taXOu7mrv6rV0Ma4yMvUsbDst6iht6Oo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obIyMDIwobM5usWjqaGioba52NPa1/a6wzIwMjDE6siryqHKwtK1taXOu7mrv6r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zajWqqG3o6jL1cjLyee3oqGyMjAyMKGzNDC6xaOptcjOxLz+vqvJ8aOsz9a9q9PQud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Mjnz8Kjug0KPC9wPg0KPHA+DQoJ0ruhotXQxri42s67DQo8L3A+DQo8cD4NCgmxvrTO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9vNLKwtK1taXOu8Pmz/LJ57vhuau/qtXQxrgxMsP7uaTX98jL1LGho77fzOW42s67vLC49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zPW8/rXIz+q8+6G2zKnQy8rQMjAyMcTqsr+31srC0rW1pc67uau/qtXQxri42s6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0tTPwrzys8ahsLjazrux7aGxo6y4vbz+MaOpoaM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uL28/jHMqdDLytAyMDIxxOq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Ljazrux7Q0KPC9wPg0KPHRhYmxlIGJvcmRlcj0iMS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ib3JkZXJjb2xvcj0iIzAwMDAw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CU7Ij4NCgk8dGJvZHk+DQoJCTx0cj4NCgkJCTx0ZCByb3dzcGFuPSIyIj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ve53LK/w8UNCgkJCQk8L3A+DQoJCQk8L3Rk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1pc67tPrC6w0KCQkJCTwvcD4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PHA+DQoJCQkJCbWlzrvD+7P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8cD4NCgkJCQkJvq230dDOyr0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vbHNwYW49IjQiPg0KCQkJCTxwPg0KCQkJCQnV0Ma4uNrOu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PHA+DQoJCQkJCdXQxrjIy8r9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yb3dzcGFuPSIyIj4NCgkJCQk8cD4NCgkJCQkJ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0NCgkJCQk8L3A+DQoJCQk8L3RkPg0KCQkJPHRkIHJvd3NwYW49IjIi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V0Ma4ttTP8w0KCQkJCTwvcD4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dGnwPoNCgkJCQk8L3A+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XqNK1DQoJCQkJPC9w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8cD4NCgkJCQkJ0afOu7ywxuTL+w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gk8dGJvZHk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T6wusNCgkJCQk8L3A+DQoJCQk8L3RkPg0KCQkJPHRkPg0KCQkJCTxwPg0KCQkJCQn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wOCx8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XIvLY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NiI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0MvK0MWp0rXFqbTlvtY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wMQ0KCQkJCTwvcD4NCgkJCTwvdGQ+DQoJCQk8dGQ+DQoJCQkJPHA+DQoJCQkJ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p0rXX27rP1rS3qLTzttM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q7busqa/7g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MDENCgkJCQk8L3A+DQoJCQk8L3RkPg0KCQkJPHRkPg0KCQkJCTxwPg0KCQkJCQnT5tX+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Q0KCQkJCTwvcD4NCgkJCTwvdGQ+DQoJCQk8dGQ+DQoJCQkJPHA+DQoJCQkJCbnc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Krry2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M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M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Tpr3ssc/Stcn6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sb6/xryw0tTJzw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K7z94NCgkJCQk8L3A+DQoJCQk8L3RkPg0KCQkJPHRkPg0KCQkJCTxwPg0K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u7v5suPSu8/f1rS3qKOss6S9rb37srYyNNChyrHC1sH31rWw4KOsz97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wMQ0KCQkJCTwvcD4NCgkJCTwvdGQ+DQoJCQk8dGQ+DQoJCQkJPHA+DQoJCQkJ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p0rXX27rP1rS3qLTzttM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q7busqa/7g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MDINCgkJCQk8L3A+DQoJCQk8L3RkPg0KCQkJPHRkPg0KCQkJCTxwPg0KCQkJCQnT5tX+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g0KCQkJCTwvcD4NCgkJCTwvdGQ+DQoJCQk8dGQ+DQoJCQkJPHA+DQoJCQkJCbnc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Krry2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M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M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yu8/e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ryw0tTJz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z94NCgkJCQk8L3A+DQoJCQk8L3RkPg0KCQkJPHRkPg0KCQkJCTxwPg0KCQkJCQn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uju7v5suPSu8/f1rS3qKOss6S9rb37srYyNNChyrHC1sH31rWw4KOsz97E0NDU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Pg0KCQkJCTxwPg0KCQ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cD4NCgkJCTwvdGQ+DQoJCQk8dGQ+DQoJCQkJPHA+DQoJCQkJCcyp0MvK0MWp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1rS3qLTzttMNCgkJCQk8L3A+DQoJCQk8L3RkPg0KCQkJPHRkPg0KCQkJCTxwPg0K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sqa/7g0KCQkJCTwvcD4NCgkJCTwvdGQ+DQoJCQk8dGQ+DQoJCQkJPHA+DQoJCQkJCTAx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T5tX+1rS3qNS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ncwO0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Krry2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M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Tpr3ssc/Stcn6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ryw0tTJz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z94NCgkJCQk8L3A+DQoJCQk8L3RkPg0KCQkJPHRkPg0KCQkJCTxwPg0KCQkJCQn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uju7v5suPSu8/f1rS3qKOss6S9rb37srYyNNChyrHC1sH31rWw4KOsysq6z8TQ0N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DQoJCQkJPC9wPg0KCQkJPC90ZD4NCgkJCTx0ZD4NCgkJCQk8cD4NCgkJCQkJzKnQy8rQ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us/WtLeotPO20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tu6ypr/uDQoJCQkJPC9wPg0KCQkJPC90ZD4NCgkJCTx0ZD4NCgkJCQk8cD4NCgkJCQkJ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CTwvcD4NCgkJCTwvdGQ+DQoJCQk8dGQ+DQoJCQkJPHA+DQoJCQkJCdPm1f7WtLeo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udzA7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cquvLY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kx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w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K7z94NCgkJCQk8L3A+DQoJCQk8L3RkPg0KCQkJPHRkPg0KCQkJCTxw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JPC9wPg0KCQkJPC90ZD4NCgkJCTx0ZD4NCgkJCQk8cD4NCgkJCQkJ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CQkJCTwvcD4NCgkJCTwvdGQ+DQoJCQk8dGQ+DQoJCQkJPHA+DQoJCQkJCc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7u/my49K7z9/WtLeoo6yzpL2tvfuytjI00KHKscLWwffWtbDgo6zKyrrPxNDQ1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D4NCgkJCQk8cD4NCgkJCQkJ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MqdDLytDFqdK1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t6i087bTDQoJCQkJPC9wPg0KCQkJPC90ZD4NCgkJCTx0ZD4NCgkJCQk8cD4NCgkJCQkJ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NCgkJCQk8L3A+DQoJCQk8L3RkPg0KCQkJPHRkPg0KCQkJCTxwPg0KCQkJCQkwMTA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0+bV/ta0t6jUsTWj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0rM2nvN3Ku6Op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Q0KCQkJCTwvcD4NCgkJCTwvdGQ+DQoJCQk8dGQ+DQoJCQkJPHA+DQoJCQkJCcquvL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x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dOmveyxz9K1yfo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089eovLDS1MnP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tKyysLmks8zA4A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I00KHKscLWwffWtbDgo6zP3sTQ0NQ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A+DQoJCQkJCTAx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zKnQy8rQxanStdfbus/WtLeotPO20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irtu6ypr/u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DEwN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dPm1f7WtLeo1LE2o6jT5tX+tKzNp7zdyru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ncwO0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Krry2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M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Tpr3ssc/Stcn6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PXqLyw0tTJz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srC5pLPMwOANCgkJCQk8L3A+DQoJCQk8L3RkPg0KCQkJPHRkPg0KCQkJCTxw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yrHC1sH31rWw4KOsysq6z8TQ0NQ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MiI+DQoJCQkJPHA+DQoJCQkJCcyp0MvK0NOmvLG53MDt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wM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cyp0MvK0LCyyKvJ+rL6vOCy7LTz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Iq7busqa/7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TAyMD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wssiryfqy+rzgudzUsTE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XqNK1vLzK9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cquyP28t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M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z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6a97LHP0rXJ+g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a8sNLUyc8NCgkJCQk8L3A+DQoJCQk8L3RkPg0KCQkJPHRkPg0KCQkJCTxwPg0KCQkJ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uaSzzMDgDQoJCQkJPC9wPg0KCQkJPC90ZD4NCgkJCTx0ZD4NCgkJCQk8cD4NCgkJCQkJ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o7vQ6NK5vOTWtcrYus3Oo7uvxrfSu8/f1rS3qKOsysq6z8TQ0NQ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A+DQoJCQkJCTA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zKnQy8rQsLLIq8n6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tPO20w0KCQkJCTwvcD4NCgkJCTwvdGQ+DQoJCQk8dGQ+DQoJCQkJPHA+DQoJCQkJCcir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DQoJCQkJPC9wPg0KCQkJPC90ZD4NCgkJCTx0ZD4NCgkJCQk8cD4NCgkJCQkJMDIw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bCyyKvJ+rL6vOC53NSx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deo0rW8vMr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yq7I/by2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M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M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yu8/e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ryw0tTJz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0ae5pLPMwOANCgkJCQk8L3A+DQoJCQk8L3RkPg0KCQkJPHRkPg0KCQkJCTxwPg0K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u9Do0rm85Na1yti6zc6ju6/Gt9K7z9/WtLeoo6zP3sTQ0NQ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+DQoJtv6hot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DQo8L3A+DQo8cD4NCgmjqNK7o6m+39PQ1tC7qsjLw/G5srrNufq5+ryu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tv6jqdfxytjW0LuqyMvD8bmyus25+s/ct6i6zbeowsmjrNO1u6TW0Ln6ubKy+rWz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yee74db30uXWxrbIoaMNCjwvcD4NCjxwPg0KCaOoyP2jqca30NC2y9X9o6zNxb3hzazW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94Lfuuauhow0KPC9wPg0KPHA+DQoJo6jLxKOpvt+xuLjazrvSqsfztcTJ7czlzPW8/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7lo6nE6sHk1NoxONbcy+rS1MnPoaIzNdbcy+rS1M/Co6gxOTg1xOoz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TIwMDPE6jPUwjnI1cbavOSz9sn6o6mhow0KPC9wPg0KPHA+DQoJo6jB+aOpvt+xuL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1dDGuLjazrvSqsfztcTXyrjxzPW8/qO6DQo8L3A+DQo8cD4NCgkxLrjazrux7dbQ16jSt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wtMDgsfDJ6NbDtcSjrMbkz+C52Neo0rW3ts6nuPm+3aG2zKnQy8rQMjAyMcTqsr+31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jXqNK1ss6/vMS/wryht6Oo0tTPwrzys8ahsNeo0rWyzr+8xL/CvKGxo6y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vfjQ0Mi3tqihow0KPC9wPg0KPHA+DQoJMi7XyrjxzPW8/tbQtcTTpr3ssc/Stcn6o6zWu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+s6OpxNrIq8jV1sbG1c2ouN/QozIwMjHE6rHP0rWyosihtcPRp8D6o6jRp867o6nWpMr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NCjwvcD4NCjxwPg0KCTIwMjHE6rHP0rWyosihtcPRp8D6o6jRp867o6nWpMrptcS3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tHQvr/J+qOsyOfKx8iryNXWxsbVzai439Cjsc/Stbrzo6zWsb3Tzai5/dHQvr/J+sjr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/LV37n6vNKz0MjPtcTG5Mv7yOvRp7e9yr2xu8K8yKG1xLfHyKvI1dbG0dC+v8n6o6zH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G2rzkzt65pNf3vq3A+rXEo6ywtNOmveyxz9K1yfqxqMP7oaMNCjwvcD4NCjxwPg0KCTIw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NMjAyMMTqyKvI1dbGxtXNqLjf0KOxz9K1yfqjrNLUvLC3+7rPyc/K9sz1vP61xLfH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o6zI9MjUzrTC5Mq1uaTX97vy0afPsLWlzrujrMbktbWwuLnYz7XI1LGjwfTU2tSt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0KOjrLvysaPB9NTauPe8trHP0rXJ+r7N0rXW97ncsr/DxaOosc/Stcn6vs3Stda4tby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KOpoaLIy7LFvbvB97f+zvG7+rm5us25q7myvs3Stbf+zvG7+rm5tcSjrL/JsLT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u/LJ57vhyMvUsbGow/uhow0KPC9wPg0KPHA+DQoJss6807v5suO3/s7xz+7Ev7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rsewzt65pNf3vq3A+qOst/7O8cbawvrH0r+8usu6z7jxuvMyxOrE2rXEo6zTpsa4yrG/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MyMDIxxOrTpr3ssc/Stcn6sajD+6OsxuTL+8fp0M6wtMnnu+HIy9SxsajD+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5+qOovrOjqc3izazG2rHP0rXIy9Sxo6i6rNTx0rXG2sTazrTC5Mq1uaTX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KOpo6y/ybC006a97LHP0rXJ+rGow/uho7n6o6i+s6OpzeLNrMbasc/StcjL1LGjrMrH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o6i+s6OpzeK9zNGnv8bR0Lv6ubnRp8+wo6zT67n6o6i+s6OpxNrTpr3ssc/Stcn6zazG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Ki1NoyMDIxxOoxMtTCMzHI1cewzeqzyb3M0/2yv8H00ae3/s7x1tDQxNGnwPrIz9ak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yMvUsaGjDQo8L3A+DQo8cD4NCgmjqMbfo6kyMDIxxOrIq8jV1sbG1c2ouN/Qo7HP0rX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IxxOo41MIzMcjVx7DIobXDsc/StdakyumjqNGnzrvWpMrpo6m1yNXQxri42s67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fKuPHWpMrpo6zG5Mv7yMvUsdOm1NqxqMP7yrHIobXDsai/vLjazrvSqsfztcT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DQo8L3A+DQo8cD4NCgmjqLDLo6mxvrTOuau/qtXQxrjDu9PQu6e8rs/e1sa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i+xaOpyKG1w9fmufq088K9yKvI1dbGxtXNqLjf0KPRp8D6tcTMqM3l0afJ+rrN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fq088K9s9DIz9GnwPq1xMbky/vMqM3lvtPD8dOmxrjKsbC0ufq80rrNva3L1cqhtc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a00NChow0KPC9wPg0KPHA+DQoJyP2hotXQxriw7LeoDQo8L3A+DQo8cD4NCgmjqNK7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73KvQ0KPC9wPg0KPHA+DQoJv7zK1LLJyKGxysrUus3D5srUz+C94brPtcSw7Leovfj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PJzKnQy8rQyMvBptfK1LS6zcnnu+Gxo9XPvtbNs9K71+nWr6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xysrUDQo8L3A+DQo8cD4NCgkxLrHKytTE2sjdDQo8L3A+DQo8cD4NCgmxysrUxNrI3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/GxL+ho7+8ytTE2sjdz+q8+6G2zKnQy8rQMjAyMcTqsr+31srC0rW1pc67uau/qtXQ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7zK1LTzuNmht6OouL28/jOjqaGjscrK1LK71ri2qLiotbzTw8r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ytTC+rfWzqoxMDC31qOsus+48bfWyv3P386qNTC31qGjDQo8L3A+DQo8cD4NCgkyLrHK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s212LXjDQo8L3A+DQo8cD4NCgmxysrUyrG85KO6MjAyMcTqM9TCMjHI1cnPzucwOaO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ujMwoaMNCjwvcD4NCjxwPg0KCbHKytS12LXjvLDP4LnYysLP7s/qvPuxysrU17y/vNak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scrK1Nei0uLKws/uDQo8L3A+DQo8cD4NCgnTpsa4yMvUsdOm0K+0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vL+81qS6zdPQ0KfJ7bfd1qSwtNXVuea2qLXEyrG85LW9v7y147LOvNOxysrUoaOwtMS/x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t8C/2NPQudjSqsfzo6y/vMn60OvM4cewMTTM7MnqweyhsMvVv7XC66Gxo6ixqMP7s8m5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/ycnqweyjqaOsv7zK1LWxzOyhsMvVv7XC66GxzqrCzMLrx9K+rc/Ws6Gy4sG/zOXOwrXN0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oeajrLKizt64yb/ItcjS7LOj1qLXtLXEo6y3vb/JvfjI67+8teOyzrzTv7zK1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ysrUzqrIq7PMt+Kx1b+8ytSjrL+8ytTG2rzksru1w8zhx7C9u77toaLNy7Oh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QuscrK1LPJvKjU2tDFz6K3orK81ri2qM341b65q7K8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yP2jqcPmytQNCjwvcD4NCjxwPg0KCTEuyLe2qMPmytTIy9GhDQo8L3A+DQo8cD4N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v7zJ+rHKytSzybyotNO437fWtb21zbfWtcTLs9Dyo6zU2rj3uNrOu9XQxrjIy8r9M7G2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xNrIt7aoss6808PmytTIy9GhoaOyzrzTw+bK1MjL0aHK/dPrvMa7rtXQxrjK/dausciy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tcS42s67o6ywtMq1vMq3+7rPzPW8/sjLyv3D5srUo6zIt7aow+bK1MjL0aHKsdTax9C31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zybyoz+DNrLXEyrXQ0M2st9a4+r34oaOzybyosru6z7jxv7zJ+rK7tcPIt7aozqrD5srU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DQo8L3A+DQo8cD4NCgkyLtfKuPG4tMnzDQo8L3A+DQo8cD4NCgnD5srUx7C21LLO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GhvfjQ0NfKuPG4tMnzoaPXyrjxuLTJ88qxo6y/vMn606awtMjnz8LSqsfzzOG5qbGo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7XEz+C52Nakw/eyxMHPoaMNCjwvcD4NCjxwPg0KCaOoMaOpsb7Iy9PQ0Kf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0rXWpMrpvLC42s670qrH87XE0afOu9akyum1yM/gudjWpMrpoaKyxMH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qOpxtXNqLjf0KMyMDIxxOrTpr3ssc/Stcn60OjM4bmpsb7Iy9PQ0KfJ7bfd1qS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pKGiy/nU2tGn0KOz9r7ftcShtrHP0rXJ+surz/LRodTxvs3Stc3GvPax7aG3u/LV36G2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q+zdK10K3S6aG3o6jWuNLR0+vTw8jLtaXOu8ep1Ly1xLTz0afJ+qO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6OpxuTL+9Kqx/Ojug0KPC9wPg0KPHA+DQoJotnS1NOmveyxz9K1yfr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XEMjAxOcTqoaIyMDIwxOrIq8jV1sbG1c2ouN/Qo7HP0rXJ+rXIyMvUsaOs0OvM4bmp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0KO78sjLysK1tbC4tPrA7bv6ubmz9r7ftcS1tbC4tOa3xdakw/ejrM2syrHQ69Ta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1rOhx6nK8M60wuTKtbmk1/e78tGnz7C1pc67tcSz0MW1yumjqDIwMjHE6rfHyKvI1dbG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x6nK8LbB0dDG2rzkzt65pNf3vq3A+rXEs9DFtcrpo6mhow0KPC9wPg0KPHA+DQoJotq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7f+zvHP7sS/sLTTpr3ssc/Stcn6sajD+7XE06bGuMjL1LGjrNDrzOG5qbW1sLi05rfF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t/7O8cbawvq/vLrLus+48dakw/ejrM2syrHQ69Ta18q48bi0yfPP1rOhx6nK8LLOvNO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/uxL/Wrsewzt65pNf3vq3A+rXEs9DFtcrpoaMNCjwvcD4NCjxwPg0KCaLbMjAyMcTq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tcO5+qOovrOjqc3ivLC427DEzKi12Mf40afA+qGi0afOu9akyum1xMjL1LHQ67P2vt+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9NGnt/7O8dbQ0MS1xNGnwPrIz9akyumhow0KPC9wPg0KPHA+DQoJotzS1LXatv7Rp867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0OvIq8jV1sajqdeo0rWxqL+8tcTG1c2ouN/Qo8ur0afKv9Gnzru/vMn6o6zQ68zhuam+r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zNP90NDV/tb3udyyv8PFs9DIz7KixNzU2s/gudjIz9akzfjVvtCj0em1xLXatv7Rp867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z+C52Nakw/eyxMHPoaMNCjwvcD4NCjxwPg0KCb+8yfrL+czhuanWpLz+oaLWpMP3tci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qrP2yr7Urbz+sqLM4bmpuLTTobz+oaO21LK7xNywtMnPyvbSqsfz1Nq55raoyrG85MTa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0KfWpLz+o6iyxMHPo6m78tfKuPG4tMnzsru6z7jxtcS/vMn6o6zIoc/7xuTD5srU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XyrjxuLTJ873hufvP1rOhuObWqr+8yfqho9fKuPG4tMnzus+48c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vavU2tDFz6K3orK81ri2qM341b65q7K8oaPDu9PQzai5/dfKuPG4tMnztcTTpsa4yMvU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oc/yzKnQy8rQyMvBptfK1LS6zcnnu+Gxo9XPvtazwsr2yeqx56GjDQo8L3A+DQo8cD4N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82ouf3Iy9SxvcnEycPmytS30TEwMNSqo6zB7Mihw+bK1M2o1qrK6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U2tfKuPG4tMnzyrHS8rj31tbUrdLys/bP1rXEyLG27qOsuPm+3bG+uau45s/g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HKytSzybyo08m437fWtb21zbfWtcTLs9Dy1NrNrNK7uNrOu7XEs8m8qLrPuPHIy9Sx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w+bK1MjL0aGjrLXdsrnWu7340NDSu7TOoaMNCjwvcD4NCjxwPg0KCTMuw+bK1Nfp1q8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PmytSyydPDveG5ubuvw+bK1LXE0M7KvaOss8m8qM6qsNm31tbGo6y6z7jx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t9ajqNDOsruzyb661fm1xLjazrujrLrPuPHP386qNjC31qOpoaPD5srUs8m8qL6t1vfG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4La9yMvUsc/Ws6HHqcP7yLfIz7rzzajWqtOmxrjIy9SxoaMNCjwvcD4NCjxwPg0KCd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vQr7T4w+bK1M2o1qrK6aGiscrK1Ne8v7zWpLrN09DQp8ntt93WpLe9v8myzrzTw+b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qxvOShorXYteO1yMrCz+7P6rz7w+bK1M2o1qrK6aGjDQo8L3A+DQo8cD4NCgmjqMvE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8xsvjt723qA0KPC9wPg0KPHA+DQoJssnTw7DZt9bWxrzGy+PTpsa4yMvUsdfcs8m8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3LPJvKjW0KOsscrK1LPJvKjVvDYwJaGiw+bK1LPJvKjVvDQwJaGj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sajD+w0KPC9wPg0KPHA+DQoJo6jSu6OpsajD+7e9yr2hosqxvOQNCjwvcD4NCjxwPg0K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ydPDzfjC57e9yr29+NDQoaOxqMP7oaLV1casyc+0q6Gi18q48bP1yfO6zb3Jt9HIt8jP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zfjC582ssr29+NDQoaOxqMP7zfjWt6O6va3L1cqhzKnQy8rQyMvKwr+8ytTN+MnPsajD+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qGh0dHA6Ly9yc2tzLnRhaXhpbmcuZ292LmNuL6OpoaMNCjwvcD4NCjxwPg0KCTEusaj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MnPtKujug0KPC9wPg0KPHA+DQoJMjAyMcTqM9TCN8jVMDmjujAwIKGqM9TCOcjVMTa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tfKuPGz9cnzo7oNCjwvcD4NCjxwPg0KCTIwMjHE6jPUwjfI1TA5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qjPUwjEwyNUxNqO6MDANCjwvcD4NCjxwPg0KCTMus8LK9snqsee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cTqM9TCN8jVMDmjujAwIKGqM9TCMTHI1TE2o7owMA0KPC9wPg0KPHA+DQoJNC621LP1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tcS0psDto7oNCjwvcD4NCjxwPg0KCTIwMjHE6jPUwjfI1TA5o7owMCChqjPUwjExyNUxN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CjwvcD4NCjxwPg0KCTUuvcm30ci3yM+jug0KPC9wPg0KPHA+DQoJMjAyMcTqM9TCN8jV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IKGqM9TCMTLI1TEyo7owMA0KPC9wPg0KPHA+DQoJNi7Tpsa4uNrOu7G7yKHP+7+8yfq4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TIwMjHE6jPUwjE0yNUwOTowMC0xNDowMA0KPC9wPg0KPHA+DQoJN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sai/vMn618q48cnzusujug0KPC9wPg0KPHA+DQoJMjAyMcTqM9TCMTTI1TA5OjAwLT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Lb+o6nN+MnPyLfIzw0KPC9wPg0KPHA+DQoJMS7Tpsa4yMvUsc34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sajD+9DFz6IyNNChyrG686Osv8m1vbGow/vN+NW+sunRr8rHt/HNqLn918q48bP1yfOh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9cnz0uK8+9PQ0uzS6aOsx+vU2jIwMjHE6jPUwjExyNUxNqO6MDDHsM/yzKnQy8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azwsr2yeqx56OswarPtbXnu7CjujA1MjMtODA3MzUxMDahojA1MjMt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MTehow0KPC9wPg0KPHA+DQoJMi7NqLn9s/XJ87rztcTTpsa4yMvUsdDryrnTw77f09D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trmmxNy1xNL40NC/qKOs1NrN+MnPvcnEybGow/u30TEwMNSqoaPP7crc1+61zcn6u+6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x9XyvNLNpbrNxam05b74ttTGtsCnvNLNpbXE06bGuMjL1LGjrM/Ivcm30ci3yM+jrMj0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lt7S/vMrUvM3CyaOs1NqyzrzTscrK1Lrzo6zGvs/gudi1pc67s/a+37XE1qTD99PaMjAy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MjOjrTI1yNW1vcyp0MvK0MjLwabXytS0us3J57vhsaPVz77WysLStbWlzrvIy8rCudzA7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0MvK0LTzx+zW0MK3NTm6xTQxMcrSKbDswO3Ny7u5sajD+7fRytbQ+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s2ouf2z9cnzsqLH0s3qs8m9ybfRyLfIz7XEyMvUsaOsvLSxqMP7s8m5p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s60sLTKsdTazfjJz8i3yM+xqMP718q48aGiyc+0q9XVxqyhor3JxMmxqMP7t9G1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qMP7zt7Qp6GjDQo8L3A+DQo8cD4NCgmjqMj9o6nXvL+81qS08tOh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18q48bP1yfO6zb3Jt9HIt8jPtcTTpsa4yMvUsdDr1NoyMDIxxOoz1MIxOC0yMMjVtcfC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yp0MvK0MjLysK/vMrUzfjJz7Gow/vPtc2zz8LU2KGitPLTode8v7zWpKOox+u/vMn6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tObXvL+81qSjrLHKytShosPmytShoszlvOy1yLu3vdq++dDoyrnTw6OpoaO08tOh1tDI5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qOsx+vT68yp0MvK0MjLysK/vMrU1tDQxMGqz7Who8Gqz7W157uwo7owNTIzLTgwNzM1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NTIzLTg3NjY0MTE3oaMNCjwvcD4NCjxwPg0KCaOoy8SjqbGow/vXotLiysLP7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Tpsa4yMvUsdTasajD+8ew06bIz9Xm1MS2wbG+uau45rywz+C52Li9vP6jrMrsz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C/vLj3u7e92tKqx/Oyoszhx7DX9rrDz+DTpte8sbi5pNf3oaM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Q67C0uNrOu9Kqx/O6zc34yc/M4cq+o6zV5sq117zIt83q1fu12Mzu0LTT0LnY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sqLJz7Srsb7Iy738xtrD4rna1f3D5rb+tOejqDM1ocE0NbrBw9ejqdakvP7V1aOsanBn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tPPQoc6qMjBLYtLUz8Khow0KPC9wPg0KPHA+DQoJMy7V0Ma41ve53LK/w8W4+b7d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4bmptcTQxc+ivfjQ0NfKuPGz9cnzoaO3ssWq0OnX97zZtcSjrNK7vq2y6cq1o6y8tMih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18q48aGj06bGuMjL1LHU2rGow/vKsdDrt/u6z7G+uau45rnmtqi1xM/gudjM9bz+oaOz/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sHt09DLtcP3o6y78tXfufq80qGiyqHB7dPQuea2qM3io6zQxc+i1ebKtdDU0tSxqMP7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vMrH6b/2zqrXvKGjw+bK1Mewvau21L34yOvD5srUtcTIy9SxvfjQ0NfKuPG4tMnz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Qu1dDGuLjazru1xLHKytS/qr+8scjA/c6qM6O6MaOosajD+8jLyv2jurzGu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K/aOpoaPI5860tO+1vb+qv7yxyMD9o6y9q7rLvPW78sihz/u4w9XQxri42s67oa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G7yKHP+7XEsajD+7PJuabIy9Sxv8nU2rnmtqjKsbzkxNq1x8K9sajD+8341b64xLGo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7us/M9bz+tcS42s67oaOxu7rLvPW78sihz/u1xNXQxri8xruuvau197zBtb3G5Mv7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sMqxz/LJ57vhuauyvKGjDQo8L3A+DQo8cD4NCgk1LsO/yMvWu8Tc0aHU8dK7uPa42s67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w/uho9fKuPGz9cnzzai5/brzo6yyu7XDuPy4xLGow/vQxc+iu/K4xLGoxuTL+7jazruho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fKuPGz9cnztcTTpsa4yMvUsaOs1NqxqMP7xtrE2qOsv8nS1LjEsai3+7rP18q48c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/u42s67oaPTpsa4yMvUsdDryrnTw9PQ0KfJ7bfd1qS9+NDQsajD+6OssajD+9Prv7zK1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xMntt93WpLHY0OvSu9bCoaMNCjwvcD4NCjxwPg0KCTYu06bGuMjL1LHTprj5vt2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zrTIobXDsc/Stdakyum1xMbVzai439CjMjAyMcTqsc/Stcn6v8m4+b7dy6vP8tGh1PH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qbvy0afOu9akyumjqNLUtdq2/tGnzruxqL+8yMvUsaOpyc+1xMv50afXqNK117zIt8zu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w/uzxqOsxuTL+dGn16jStdOmt/u6z8zusai42s6716jStdKqx/Oho9fKuPGz9cnzyrG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vMn6y/nM7tC016jStcP7s8bT69eo0rWyzr+8xL/CvL340NDRz7jxsci21CzTpsa4yMvU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NK10+uxqL+8uNrOu9eo0rXSqsfz09Cy7tLsoaK1q7G+yMvIz86qysfP4L3816jStaOs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xrjW97ncsr/Dxczhs/ajrNXQxrjW97ncsr/DxdTayfO6y8v50ae/zrPMtcS7+bShyc+jr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yMvBptfK1LS6zcnnu+Gxo9XPvtbM4bP2zO2809eo0rXEv8K8tcTJ6sfroaO21M2s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tcTXqNK11NrWuLaozfjVvrmrsry686Os06bGuMjL1LG/ybC01f2zo7PM0PKxqMP7oaP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S/wrzJ6sfrvdjWucqxvOTOqjIwMjHE6jPUwjjI1TE2OjAwoaMNCjwvcD4NCjxw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wsHQx+nQztau0ru1xKOssru1w7Gow/vTpsa4o7oNCjwvcD4NCjxwPg0KCaOoMaOpz9bS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8sbVzai439Cj1Nq2wbfHMjAyMb3ssc/Stcn6o7sNCjwvcD4NCjxwPg0KCaOoMqOp0+v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i61PDIy9Sx09C38sbeudjPtaGi1rHPtdGqx9e52M+1oaLI/bT60tTE2sXUz7XRqsfX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1d+9/NL2x9e52M+1tcjH18r0udjPtbXEo6yyu7XD06bGuMrC0rW1pc67tcTX6davo6j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rzNvOy84LLsoaLJ87zGssbO8bjazruju9Prz9bT0NTauNrIy9SxtObU2snPyva52M+1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PTpsa4tb242rrz0M6zydaxvdPJz8/CvLbB7LW8udjPtbXEudzA7cDguNrOu6Os0tS8s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Iy8rCudzA7bvYsdy55raoobfD98i306a1sbvYsdy1xLjazru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zo6kyMDIxxOo41MIzMcjVx7CjrNTaufq80rnmtqi3/s7xxtrE2rXEuavO8dSxo6y7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KOouqzQrdLpw/fIt6Opsru1w73ixrjA67+quaTX97WlzrujqLjazrujqbXEyMvUsaOs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us3KocHt09C55raosru1w9Omxri1vcrC0rW1pc67tcTIy9SxoaMNCjwvcD4NCjxwPg0K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DQo8L3A+DQo8cD4NCgm4+b7dv7zJ+tfcs8m8qKOssLS497jazrvV0Ma4vMa7rsr9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cjA/bTTuN+31rW9tc231si3tqjM5bzsyMvRoaGjyOfX3LPJvKjP4M2so6yz/bG+uau4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5raozeKjrLHKytSzybyouN/V39PFz8iho7HKytShosPmytSzybyovvnP4M2stcSjrLb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zay1xMjL1LHX6davw+bK1LzTytSjrLC0vNPK1LPJvKi007jft9a1vbXNt9bIt7ao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o7PJvKiyu7rPuPHIy9Sxsru1w8i3tqjOqszlvOzIy9GhoaMNCjwvcD4NCjxwPg0KCc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1NrM5bzsx7DB7MihzOW87M2o1qrK6aGjzOW87MjL0aHW0LXE1NrWsMjL1LHU2sHsyKH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yrHQ68zhuanL+dTataXOu82s0uKxqL+8tcTWpMP3o6yyu8TcsLTKsczhuam1xK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zOW87NfKuPGjrNTwyM7X1Li6oaMNCjwvcD4NCjxwPg0KCczlvOy5pNf3sLTV1dfu0MK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zNqNPDserXvKOoytTQ0KOpobehoszlvOyy2df3ytay4bXIzsS8/rnm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rXKqaGjDQo8L3A+DQo8cD4NCgnB+aGiv7yy7A0KPC9wPg0KPHA+DQoJ08nV0Ma4taXO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97ncsr/DxbLO1dW9rcvVyqG5q87x1LHCvNPDv7yy7NPQudi55raottTM5bzsus+48cjL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7yy7KGjDQo8L3A+DQo8cD4NCgnG36GixrjTww0KPC9wPg0KPHA+DQoJv7yy7LrPuPHV3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qsTixrjTw8jL1LGho8TixrjTw8jL1LHD+7Wl1NrWuLaozfjVvrmryr43uPa5pNf3yNWh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94cr4uvOjrLbUuavKvs7e0uzS6cjL1LG3orfFxrjTw82o1qrK6aGjy/nT0MTixrjTw8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uea2qLXEyrG85MTawezIoca408PNqNaqyumyorDsveGxqLW9ytbQ+KOo0+LG2rK7wezI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NqNaqyum78rK7xNywtMqxsOy94bGotb3K1tD41d/K09f319S2r7fFxvrGuNPD18q48aOp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9PrxuTHqbapxrjTw7rPzayjrLKi1Ly2qMrU08PG2qGjytTTw8bawvq/vLrLus+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LaouNq2qLy2oaO/vLrLsru6z7jx1d+jrMihz/vGuNPD18q48aOsveKz/ca408O6z82s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tM7Qwsa408O5pNf3yMvUsdTazKnQy8rQt/7O8cTqz96yu8L6M8Tq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1PLJz7K7tcO198Drsb7K0KGjDQo8L3A+DQo8cD4NCgmxu8a408O1xMnnu+HU2tawyMvU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5pNf3taXOu8ep09DGuNPD0K3S6bvywM22r7rPzay1xKOs08mxvsjLsLTT0LnYuea2qNTa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19TQ0Li61PC0psDtoaMNCjwvcD4NCjxwPg0KCdTazOW87KGiv7yy7KGiuavKvrXIu7e92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yu7f7us/SqsfzoaLW97avt8XG+rXI1K3S8rb4s/bP1rzGu67IsbbuyrGjrL2r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zru/vMrUs8m8qLrPuPHIy9Sx1tCjrLC0v7zK1Nfcs8m8qLTTuN+31rW9tc231r340ND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3bK5o6jTpsa4yMvUsbDswO3GuNPDsbiwuMrW0Pi687P2z9a1xMixtu6yu9TZtd2yua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DLoaLG5Mv7ysLP7g0KPC9wPg0KPHA+DQoJo6jSu6OpudjT2tDFz6K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qGjsb60ztXQxri5pNf3z+C52LmruObQxc+ivavU2ta4tqjN+NW+t6KyvKOsv7zJ+tOm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veLQxc+it6KyvNa4tqjN+NW+t6KyvLXE1+7QwtDFz6Kho9Lyv7zJ+rG+yMvUrdLytO25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xc+itvjTsM/sxuS/vMrUoaLM5bzsoaLGuNPDtcjKws/utcSjrMrTzqrX1Lavt8XG+qOs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uLqhow0KPC9wPg0KPHA+DQoJo6i2/qOpyPTV0Ma4taXOu76tyc+8trK/w8XF+te8zazS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3MDtuvOjrLG+tM7V0Ma4yMvUsbK7xNy9+NDQss65q7XHvMejrNTytMu0ztXQxrjIy9Sx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sr/DxbfWwffWwcbky/vKwtK1taXOu6GjDQo8L3A+DQo8cD4NCgmjqMj9o6nM2LHwzOHQ0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ysLStbWlzru5q7+q1dDGuNfp1q+3vbK7vtmw7MjOus7Qzsq9tcS4qLW8sOCjrM/g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r751NrQxc+it6KyvNa4tqjN+NW+uauyvKGjyee74cnPuPfW1sDg0M24qLW8sOC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+NW+t6KyvLXE0MXPor750+uxvrTO1dDGuNfp1q+3vc7eudijoQ0KPC9wPg0KPHA+DQoJ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wsnT67zgtr0NCjwvcD4NCjxwPg0KCbmrv6rV0Ma4ysLStbWlzru5pNf3yMvUsbmk1/ej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sLmrv6qhosa9tcihor661fmhotTx08WhsbXE1K3U8qOs0c/L4NXQxri8zcLJo6yx/Lmr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sru1w8Wq0OnX97zZoaLh38u9zuix16OssqLX1L71vdPK3Myp0MvK0LzNvOy84LLsu/q52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zgtr2how0KPC9wPg0KPHA+DQoJyq6horG+uau45tPJzKnQy8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4utTwveLKzQ0KPC9wPg0KPHA+DQoJ1f6y39fJ0a+157uwo7owNTIzLTg3NjY0MTE3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yrG85KO6uaTX98jVIDA5o7owMKOtMTKjujAwoaIxNKO6MDCjrTE3o7ozMKO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qMP7xtq85NX+st/XydGvtee7sKO6MDUyMy04MDczNTEwNqOo18nRr8qxvOSjujA5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MTKjujAwoaIxNKO6MDCjrTE3o7ozMKOpDQo8L3A+DQo8cD4NCgm84La9vtmxqL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c2NjQ3MzGjqMyp0MvK0LzNzq+84M6vtdrSu8XJ16S8zbzsvOCy7Nfpo6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DFz6K3orK81ri2qM341b6jusyp0MvK0MjLw/HV/riuo6jIy8nnvtbXqMC4o6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i9vP6jug0KPC9wPg0KPHA+DQoJMS64vbz+MaO6PGEgY2xhc3M9ImtlLWluc2Vy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hyZWY9Imh0dHA6Ly93d3cueHR6cmMuY24vL2RhdGEvdXBsb2FkL2ZpbGUvMjEwMy8wM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NDRhODE5ZjljLmRvY3giIHRhcmdldD0iX2JsYW5rIj7MqdDLytAyMDIxxOqyv7fW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Ljazrux7TwvYT4NCjwvcD4NCjxwPg0KCTIuuL28/jKjujxhIGNsYXNzPSJr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nRmaWxlIiBocmVmPSJodHRwOi8vd3d3Lnh0enJjLmNuLy9kYXRhL3VwbG9hZC9maWxl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DEvNjAzYzQ0YmRlYTAzMy5kb2N4IiB0YXJnZXQ9Il9ibGFuayI+zKnQy8rQMjAyMcTq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C0rW1pc67uau/qtXQxrjXqNK1ss6/vMS/wrw8L2E+DQo8L3A+DQo8cD4NCgkzLri9vP4z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bGFzcz0ia2UtaW5zZXJ0ZmlsZSIgaHJlZj0iaHR0cDovL3d3dy54dHpyYy5jbi8vZGF0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ZmlsZS8yMTAzLzAxLzYwM2M0NGM4ODQ3MDEuZG9jeCIgdGFyZ2V0PSJfYmxhbms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jHE6rK/t9bKwtK1taXOu7mrv6rV0Ma4scrK1L+8ytS087jZPC9h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cmlnaHQ7Ij4NCgnMqdDLytDIy8Gm18rUtLrNyee74bGj1c+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kyMDIxxOoy1MIyNsj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7C1E10D6C9A4BB98C514B9E88F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7C1E10D6C9A4BB98C514B9E88F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