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01EB9ADAAA4EC916339DFEFDCA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1EB9ADAAA4EC916339DFEFDCA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ox1MLX1NGnv7zK1MjVs8yx7TwvaDI+IDxkaXY+PHA+uPfK0NfUv7yw7KOov7zK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L+81tDQxKOpo6y498/Yo6jH+KOp19S/vLDso6zT0LnY1ve/vNGn0KO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/Wvauhtr2ty9XKobjftci9zNP919TRp7+8ytQyMDEyxOox1MK/vMrUyNWz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obeiuPjE48PHo6zH677dtMvX9rrDv7zK1LXEsajD+7rN1+nWr7mk1/e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3Iq7n6v7yw7LXE0qrH86Os19QyMDEyxOox1MK/vMrUv6rKvKOsztL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zNP919TRp7+8ytS1xL+8ytTKsbzk1/fI58/CtffV+6O6yc/O56Os08nP1tDQtcQ4o7o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MaO6MDC199X7zqogOaO6MDAmbWRhc2g7MTGjujMwo7vPws7no6zTyc/W0NC1xD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SjujMwtffV+86qMqO6MzAmbWRhc2g7NaO6MDCho8fruPe12L+8sOzIz9Xm1+nW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i3saO/vMrUtcTLs8D7yrXKqaGjIDxiciAvPg0KPGJyIC8+DQqhoaGhuL28/qO6PGE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IGhyZWY9Imh0dHA6Ly93d3cueHR6cmMuY24vLi4vdXBmaWxlcy94enJ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yI+va3L1cqhuN+1yL3M0/3X1NGnv7zK1DIwMTLE6jHUwr+8ytTI1bPMse0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1EB9ADAAA4EC916339DFEFDCA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01EB9ADAAA4EC916339DFEFDCA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