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2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EEB5EDA271E0E4E22EC7F43C9733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EB5EDA271E0E4E22EC7F43C9733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Qzbavwv6437bLyMuyxcXg0fjE0cziyOe6zsbGveI8L2gyPiA8ZGl2Pj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pbWcgYWx0PSIiIHNyYz0iLi4vLi4vdXBmaWxlcy9YVFpSQ18yMDExMTEzMDA5Mzk0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C9wPg0KPHAgYWxpZ249ImNlbnRlciI+PGltZyBhbHQ9IiIgc3JjPSIuLi8uLi91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L1hUWlJDXzIwMTExMTMwMDkzOTU0LmpwZyIgLz48L3A+DQo8cD6hoaGhztK5+sS/x7DS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5/cG9sNnL+bjf0KO/qrDswcu2r8L+vLDG5M/gudjXqNK1o6y1q8i0xNHS1MXg0fiz9srK0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yrG0+tKqx/O1xLi0us/QzbjftsvIy7LFo6zTyMbkyLG3pravwv7UrbS00+vTqs/6tcS5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+/MjLzu+ho9St0vK6ztTao7/TprjDyOe6zr3ivvajvzwvcD4NCjxwPqGhoaG9/Ly4xOrA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5+rzSz+C8zLP2zKi6zcq1yqm498/utq/C/rL60rW3otW5t/az1tX+st+1xLTZvfjPwqOs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vwv7Q0NK1s8rP1rP21L3AtNS9z7LIy7XEvtbD5qOs1fvM5cnP1vCyvcCtvfzBy9Prufq8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PyL34ufq80suuxr21xLLuvuCho7WrysejrM7Sw8fSsrHY0Ou/tLW91Nq3scjZvrDP87XEs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UyLu05tTa18XW7rbg0v7Tx6GjPC9wPg0KPHA+oaGhoc7SufrEv8ew0tHT0LOsuf3BvbDZy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v6qw7MHLtq/C/rywxuTP4LnY16jStaOszqrKssO0yNTIu8TR0tTF4NH4s/bKytOmyv3X1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SqsfztcS4tLrP0M2437bLyMuyxaO/xuTUrdLyus7U2qO/06a4w8jnus694r72o7/V4srHy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UztLDx8zhs/a1xNbY0qrD/Mzio6zSssrHveK+9s7Sufq2r8L+svrStbOkxtqhor/Js9bQ+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1xLnYvPzQ1M7KzOKhozwvcD4NCjxwPqGhoaHN6tX7tcS2r8L+yMuyxcXg0fjM5c+106aw/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49tbY0qq7t73ao7rSu8rHyfrUtNGhsM6jrLb+yse089GnvczT/aOsyP3Kx8nnu+HF4NH4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xxeDR+LP2uN/Lrsa9tcS4tLrP0M22r8L+yMuyxaOstNO4+bG+yc/Iob7209rDv7j2u7e92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rNLUvLDI/bj2u7e92tauvOS1xLbUvdPT67ultq+hozwvcD4NCjxwPqGhPGZvbnQg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MDAwZmYiPqGhPHN0cm9uZz612tK7u7e92qO6yfrUtNGhsM48L3N0cm9uZz4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cW3w8C089Gn0aGwzravwv7Iy7LF09DBvbTzserXvKO60rvKx9DLyKSjrLb+y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3u/m0oaGj0vK0y6OsxbfDwLavwv7XqNK1tPPRp8n6yOvRp8ewtuDK/ba809DSu7aotcS0t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+qOsx9K+37G4vc/Hv7XEtLTX97mmtdeho7HK1d/U2r+8suy5+rzKtqW84ravu63Rp9S6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u3qLn6uN+yvMC80afUurXEwrzIobe9yr3Ksbeiz9ajrMv7w8fV0MrVtcS21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4x8iryee74aOs1fvM5cvY1sq436Os19u6z8TcwabHv6Osy/vDx7XEv7zK1Le9yr3Sss/g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oaPP4LHI1q7PwqOsztK5+rjf0KO21Lavwv7Iy7LFtcTV0L+8zOXWxs/gttS1pdK7o7rSu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007jf1tCxz9K1yfrW0NGhsM7Iy7LFo6y3ts6nuf3T2s/B1a2ju7b+ysfWu72r0afJ+rXE1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waajqMvYw+ihosmrssqhosvZ0LSjqdf3zqrGwMXQyMuyxbXEzqjSu7Hq17yjrMbky/v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6L+8suyho9Xivs3KubXDztK5+rXEtq/C/sn61LS+1s/e09q9z9ChtcTE3MGmwezT8tau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yfq1xNaqyraxs76woaLQy8iksK66w82s1sq7r8/Wz/O3x7Oj0c/W2K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l0ru7r7XE0aGwzrv61sbKxrHYvavQ7bbgvt/T0LS00MLHsdbKtcS/vMn6xcWz/dTazeKho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rLjf0KO1xLavwv7Iy7LF0aGwzqOs06bK18/IyKHP+8qhvLbS1cr1wODBqr+8o6zNrMqx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9wuTKtbjf0KPV0Mn6tcTX1Nb3yKijurj3uN/Qo7j5vt2499fUtcTXqNK1uea7rrywyfrUt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obDOy/nQ6MjLssWho9LU1tC5+rSrw72089Gntq+7rdPryv3X1tLVyvXRp9S6zqrA/aOs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xOq/qsq8zca9+NXQyfrQwsu8zqyjrLW9MjAxMcTq0tG+rbPJufvP1Nb4o7rV4sX60afJ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df3xre548rc1vXEvyZtZGFzaDsmbWRhc2g7sbHDwLywxbfW3tK7wfe2r7ut16i80ra8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tKvDvbTz0afRp8n6tcS0tNf3xNzBpqGjvr/G5Lj5sb6jrMrHztLDx9GhsM7Iy7LFtcS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v7X319u6z8vY1sq6zbS01OzBpqGj0tTJz8rCyrXWpMP3o6zXqNK10MvIpLjfoaK0tNLi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/tcS2r8L+16jStdGnyfq6876iuPzX46Oss/azybn7tcS/ycTc0NS4/LTz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b250IGNvbG9yPSIjMDAwMGZmIj6hoTxzdHJvbmc+tdq2/ru3vdqjurTz0ae9zNP9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mb250PjwvcD4NCjxwPqGhoaHX3bnbztK5+rG+v8a2r8L+vczT/bXExeDR+Mzlz7W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007rquduhos6iudvBvbj2suPD5su8v7zO0sPHtcSyu9fj1q60pqGjPC9wPg0KPHA+oaGho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3vcPmo6y05tTa18XS1M/CzsrM4qO6ytfPyKOs09DQqdS60KO/qrDstq/C/teo0rW1xMS/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kuabA+6Osy/vDx730tqK2r8L+16jStcn61LS24KGiytW30bjfoaLA+9LmtPOjrLb4uvbC1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9fUye21xMXg0fjE3MGmo6y4/My4srvJz8jLssXF4NH4xKPKvcnovMahotbKwb/M4cn9t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tcS6y9DEzsrM4qGjtdq2/qOsuty24Ljf0KO21NfUye2w7NGn08XKxrKisrvBy73io6zO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dfUye3M2LXjxeTWw9fK1LSjrLW81sLIq7n61tq24Ljf0KO1xLavwv7XqNK1zazWyruvz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Hs6PRz9bYoaO12sj9o6zSu9CpuN/Qo7K7xNyz5LfWyM/KtrW9w7296dHdvfjT67avwv6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2tTawarPtaGj1NrK/dfWw73M5cqxtPqjrLavwv7S1cr10+u7pcGqzfihotLGtq+7pcGqz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Cw73M5dauvOS1xLultq/I1cf3xrW3saOstq/C/r3M0/2857i618W07sbwtq/C/tLVyvXT6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M5bSrsqXHxcG6tcTA+sq3yrnD/KOs1rvT0L2r0MLDvczly7zOrNPruN/Qo73M0/2z5LfW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tq/C/teo0rXRp8n6ssW74dTayv3X1sO9zOXKsbT6u/G1w7j8tPO1xLei1bm/1bzkoaO12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NCpuN/Qo7bUtq/C/sO9vem1xMTauq3Iz8q209DSu7aovtbP3tDUoaO1sb3xyrG0+qOst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7vfa99srH0rvW1rHttO/H6bjQtcTS1cr10M7KvaOsuPzKx77f09C24NbYuabE3LXEytO+9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jrLavwv6xu7njt7rUy9PD09q+/MrCoaLSvcHGoaK9qNb+oaK6vczsv8a8vLXIwezT8qOsx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yta2zqGi0tXK9dPv0dShotDwysK3vcq90rLI1cf3tuDUqruvoaPI57n7uN/Qo73M0/299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K2MPAyvW807Xn07C1xLSrzbO528Tuo6zKxrHY0+vKsbT6t6LVuc3Rvdqho7XazuWjrLbgy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tq/C/r3M0/3Isbemufq8ysrT0rCjrM7et6jF4NH4s/a5+rzKu6/Iy7LFoaO+zbavwv6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1KOs1rvT0Mrsz6S5+rzKu6+1xL3M0afK1rbOoaLF4NH4t73KvaOs1cbO1bn6vMq2r7ut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Ct73KvaGiytO+9dPv0dShosrc1trPsLnftci1yKOsssXE3Lm71ebV/cXg0fiz9tK7xfq5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1xLavwv6009K1yMvUsaOsyrnW0Ln6tq/C/iZsZHF1bzvX37P2yKUmcmRxdW87s8nOqr/Jx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HU2s6iuduy48Pmo6zO0rn6sb6/xravwv69zNP9zazR+bTm1NrXxdK70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o7rK18/Io6y439CjyMvOxL/Os8y1xMno1sPB99Pase3D5ruvo6zW0Ln6zsS7r6Gi0tXK9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X5b6ryfHO3reo1ebV/bSrtd24+NGnyfqjrNLU1sHT2tGnyfrU2rS01/fW0MTR0tSx7c/Ws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vqvJ7rXEw/HX5c7Eu6+ho7Xatv6jrNK70Km439Cjzt63qLSmwO26w8Dtwtu/zrPM0+vKt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p7XEudjPtaGjtq/C/sDtwtvT67avwv7Ktbz5vczT/aOswb3V38/gu6XSwM3Qo6zP4Lul1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srvE3LrxtMuxobHLoaO12sj9o6zM2Mritq/C/sjLssXF4NH4u/rWxsixyqeho7avwv7B7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+/MjLzu+1xMXg0fijrNDo0qrM2MritcS7+tbG0+vGvcyotcTWp7PFoaOz/cHLtLTQwtXQy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u/rWxs3io6y7udDotPO3+dT2vNPNxrz2w+LK1NHQvr/J+rXEscjA/aOsvajBoiZsZHF1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2way2wSZyZHF1bzuhoiZsZHF1bzvLtrKpway2wSZyZHF1bzuhoiZsZHF1bzuxvsu2sqnBr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XEx/61wKO7tq/C/tHQvr/J+tXQyfrTprTyxsbNs9K7v7zK1KGi0aGwzrXExKPK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Tpr340ruyvbTyxsa5+rzSoaLUutCjoaLXqNK11q685LXE0ae31rHawN2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y83io6zO0rn6tq/C/tGnvefT69K1vefKtc/W09DQp8Gqtq+1xM7KzOLSsryx0Oi94r72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3w8C5+rzSo6y2r8L+0ae959Pr0rW959auvOS1xLultq/S0bPJs6PMrKOs0tS808TDtPO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X1sO9zOXS1cr11tDQxM6qwP2jrLjD1tDQxNGnyfq1xLS01/fP7sS/vvnT69K1vee6z9f3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us/X96Os0ae957vxtcPBy7Xa0rvK1rXEytCzodDFz6KjrNK1vefSsr2r0ae957XEtLTQ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7r86qyfqy+sGmoaO3tLnbufrE2qOstq/C/tK1vee63MnZ1ve2r9Kqx/O439CjzOG5qbS00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8zqyhosnovMa1yLe9w+a1xNbHwabWp7PWo6y8tMq5xrjTw9K70KnKpsn6o6zSsta7ysew0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1sdf3wa6828DNtq/BpqGjzazKsaOsufrE2rjf0KPKptfKttPO6dbQo6zAtNfU0rW957XE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1by8q9ChtcSxyMD9o6y63LbgvczKpsixt6bStb3ntcTKtbz5vq3R6aOsyLG3prbU0rW95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KtcHLveKjrNa7xNy/1cy4wO3C26GjPC9wPg0KPHA+oaGhodXrttTS1MnPx+m/9qOsscrV3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jrLavwv69zNP906a4w72owaK9zNP9us2y+tK1y6vP8rrP1/fEo8q9o6y/ybOiytTJ6NbD0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9xOombGRxdW87uaTRp727zOYmcmRxdW87oaImbGRxdW870rW958q1vPkmcmRxdW87tcTF4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2qOsu/LOqtPF0OPRp8n6zOG5qbn6zeLSu8H3xvPStbrNuN/Qo7XEvfjQ3rv6u+Gju7nEw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1/fGt734yOvJzNK11LrP37Kl07OjrLzTx7+21NfU1vey+siotcTR0Leis8m5+7XEt/W7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549Om08Oho82syrGjrNX+uK7Tptb3tby9qMGi0ru49rf2s9a7+tbGo6y5xMD40rW957XE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ftb2439CjyM69zKOs18rW+tGnyfq1vdK1vefKtbz5o6zWu9PQ1eLR+aOsztK5+rXEuN/Qo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C/sbz0rWyxdPQv8nE3NDOs8nBvNDU0a27t7XEwaq2r8ysysahozwvcD4NCjxwPqGh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MwMDAwZmYiPqGhPHN0cm9uZz612sj9u7e92qO6yee74cXg0fg8L3N0cm9uZz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PHA+oaGhobavwv7Iy7LFtcTF4NH4srvKx9ffs/bRp9CjvLS45s3qveGjrNGn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1q6688jU0Oi908rcuN/WysG/tcTJ57vhxeDT/aGjyee74cXg0fi917bOv8nS1M+4u6/Oq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7t73ao7rSu8rHsc/StbrztcS42sewxeDRtaGjy+S+rbn9y8TE6rXEz7XNs9Gnz7CjrLjf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21NPatq/C/sbz0rW1xNTL1/e3vcq9oaK0tNf30qrH86Gi1rDE3LfWuaTS1Lyw0OjH8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1yLe9w+ayorK7yq631srsz6SjrLjax7DF4NG11sa2yMehx6HE3LDv1vrRp8n6wcu94sbz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quN/Qo9Pr0rW957TuxvDSu9f5x8XBuqGjPC9wPg0KPHA+oaGhobb+ysfIy7LF1NrG89K1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4xeDR+KGjtq/C/sjLssW1xMXg0fiyu73209DAtdPavczT/bv6ubmjrLj80OjSqrTT0rX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Q+MzhuanF4NH4zPW8/rrNu/q74aGjxL/HsMC0y7WjrL2owaLG89K11LG5pMXg0fi7+tbGw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ctuDAp8TRo7rSu7e9w+ajrNK1vefG1bHpyLG3pr340NDUsbmkxeDR+LXE0uLKtqO7we3S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rM7Sufq1xLavwv7G89K1xvCyvb3Pze2jrMq1wabT0M/eoaK+rbfRvfTVxaGjtq/C/r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rtq/C/sbz0rUmbWRhc2g7Jm1kYXNoO7mp0OjLq7e9xNHS1NDOs8nT0NCnttS906GjscrV3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jrNX+uK7TptTnyNW9qMGiyee74cjLssXF4NH4tcS7+tbGoaK55re2o6yz9syot/az1tX+s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s/bXqM/uu/m98KOs06rU7NK1vefUsbmkxeDR+LXEu7e+s7fVzqeho7bUufq80tbYtePB+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ywuN/Qo6Osw7/E6sTDs/bSu7K/t9bXyr3wtPLU7Neo0rXNxbbT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+M7Sufq2r8L+uLS6z9DNuN+2y8jLssWjrLHY0OvSqsq1z9bS1MnPu7e92rXEs+S31rbU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ltq+ho9XiysfSu8/uz7XNs7mks8yjrNDo0qq439Cj0+vV/riuoaLStb3nubLNrMWswaaju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Iq8XMzbOz76Gitfe92tfK1LTF5NbDo6y439Cj1/fOqsXg0fjW98zltLTQwr3M0/3A7cTuu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yrW8+aOs0rW957v9vKvF5LrPo6zQzrPJv8mz1tD4tcTIy7LFxeDR+MSjyr2jrM2ouf3I/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BpqOs0M6zybmy0661xMG80NS+1sPmoaPNrMqxo6zSqse/u6+5+sTavczT/dfK1LTT67n6v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18rUtLXEubLP7aOstPPBps3Gvfiy+qGi0aehotHQoaLTw730w9y94brPoaPNqLn9zerJx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otPFu6+94bm5oaLW2LXjzbvGxqGi1fvM5c3GvfijrNXm1f29qMGixvC009GnyfrRobDO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vczT/bW9yee74cXg0fgmbWRhc2g7Jm1kYXNoO8irt73Ou6GiuLS6z9DNtq/C/sjLssW1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M5c+1o6zOqs7Sufq2r8L+svrStbXEs6TG2rei1bnM4bmps+TF5qGis9bQ+LXEtq/BptPru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PC9wPg0KPHA+oaGhoaOo1/fV38+11tC5+rSrw72089GnuLHQo7Ok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EB5EDA271E0E4E22EC7F43C9733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