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Oct 2020 08:1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7049AB20B49E6DACE2F0A62548E2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7049AB20B49E6DACE2F0A62548E2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qjwerH+LS00MK5q9GhtPPRp8n6tOW52bixz+e/xry2wey1vLmk1/c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8zMilxOrD5s/ytPPRp8n6tOW52bmrzca5q9GhMcP7zcXH+M6vyum8x9b6wO2686Os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wLTEx1MKjrMyp1t3K0LqjwerH+NTZtM7D5s/ytPPRp8n6tOW52bmrv6rRobDOMsP7uLHP5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7LW8uMmyv6GjMTHUwjI0yNWjrLjDx/jH+M6vs6POr7vhttQ0w/u9qNLpyMvRob340NCy7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+9qOsyLe2qMHLMsP7xOLIztPDyMvRoaOssqK9q8bk0+A1w/u/vLLsyOvOp8jL0aHIq7K/w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C0rvC1s/nvta8trrzsbi4ybK/vfjQ0MXg0fi53MDtoaPU2tXitM65q9GhuaTX99bQo6y4w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MHL0rvQqbPM0PK0tNDCo6yzys/Ws/bI58/CwcG146O6PC9wPg0KPHA+oaGhocirs8yy7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8MLWJmxkcXVvO1BLJnJkcXVvO6Oss+S31szlz9bBy7661fmhotTx08XUrdTy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dTa1eK0zrmr0aG5pNf31tCjrLmy09A0NcP7MjAwOKGiMjAwOcTq0aHGuKOsx9LEv8ewy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sZHF1bzu05bnZJnJkcXVvO7jazru5pNf3tcS089Gnyfq05bnZo6yxqL+8wcu4w8f4Mrj2u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2wey1vLjJsr/WsM67o6zXyrjxyfOy6brzo6zJ87Lpus+48cjLyv3T69GhsM7WsMr9tcS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yMi41o7oxoaPU2iZsZHF1bzvL2NbKxsC82yZyZHF1bzvT6yZsZHF1bzuxysrUJnJkcXVvO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+b7dv7zJ+rXEy9jWysbAvNvT67HKytS6z7PJs8m8qKOssLTV1cPmytTIy8r90+vRobDO1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jujG1xLHIwP2jrMi3tqjByzEww/u089Gnyfq05bnZvfjI68PmytS7t73aoaPD5srUuvOj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v7zJ+rXEs8m8qLKiwdC12jbD+6OssLTV1czlvOzIy8r90+vRobDO1rDK/TOjujG1xLHIw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st9a4+r34tcTUrdTyo6zIt7aoN8P7tPPRp8n6tOW52b34yOvM5bzsv7yy7Lu3vdqho9fp1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uvOjrLjDx/jH+M6v1+nWr7K/1dm/qrK/zvG74aOszP3Iob+8suzH6b/2u+OxqKOssqLX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7v7yy7MjL0aG1xLrPs8mzybyooaLD5srUs8m8qKGiw/HW97LixsChosPx1vfNxrz2oaL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LXIo6ywtNXVvajS6cjL0aHT69GhsM7WsMr9MqO6MbXEscjA/aOssu627saxvvay+sn6w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9qNLpyMvRoaGj1+6686OsuMPH+Mf4zq+zo86vu+GwtNXVxOLIztPDyMvRodPr0aGwztawy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xtcSxyMD9o6yy7rbuxrG+9si3tqjByzLD+8TiyM7Tw8jL0aGhozwvcD4NCjxwPqGhoaHIq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qOsvdPK3Mnnu+G84La9o6y9z7rDtdjS/bW8us2w0c7Vyee74dPfx+k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V4rTOuavRobmk1/fW0KOsuMPH+LzNzq/Iq7PMss7T66GiyKuzzLzgtr2ho7TTvPLVwrW9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horrPs8mzybyoo6zU2bW9vfjI68PmytTIy9SxoaLM5bzsv7yy7LbUz/OhosTiyM7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6zbmr0aG94bn7tcijrLa81Nq12tK7yrG85M2ouf0gJmxkcXVvO9bQufq6o8Hqzf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bGRxdW87uqPB6rWzvajN+CZyZHF1bzuhoqG2uqPB6tfpuaTQxc+iobe78tXZv6rXqMziu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I0M7Kvc/yyee74b340NC5q7K8o6zW97avu9jTpsnnu+G52Neio6y9z7rDtdjS/bW8us2w0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By8nnu+HT38fpoaMxMNTCMjfI1aOsuMPH+NeozOLV2b+quavRobmk1/eyvNbDu+GjrLmrs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h1rDOu8r9oaLXyrjxzPW8/rrNs8zQ8rXIo6y547TztPPRp8n6tOW52dXkz6e7+tP2o6y7/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TpqOsuPrX2bGow/uhozEx1MIxOMjVo6zV2b+qyKvH+LTz0afJ+rTludnXqMziu+HS6aOs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r0aG9+NW5x+m/9qOssqLH69Pru+G089Gnyfq05bnZttQ3w/u/vLLsyMvRob340NDBy8Px1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Aus3D8db3zca89qOsvfjSu7K9wcu94rnjtPO089Gnyfq05bnZttS/vLLsyMvRobXExsC82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3qKGjMTHUwjE5yNXWwTIxyNWjrLfWsfC1vb+8suzIy9Ghy/nIztawtcTV8r3WvLC05aOo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pvfjQ0L+8suyjrLmy09AxODPD+7jJsr/Iutbass6808HLuPax8My4u7CjrDMyNMjLss680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W97LixsC6zcPx1vfGwNLpoaPNrMqxo6y7ucjP1eay6dTEwcu/vLLsyMvRobXEuPbIy7W1s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O1rDS1MC0tcS5pNf319y94bXI18rBz6Os0qrH87+8suzIy9GhvfjQ0MHLuPbIy8Gu1f7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rGouOaho7jDx/i8zc6voaLV/reozq+horzssuyhoreo1LqhormrsLKhotDFt8O1yLK/w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v7yy7MjL0aG9+NDQwcvBqrrP1KTJ86GjPC9wPg0KPHA+oaGhocnovMbL2NbKxsC826Os1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PsaPWpCZsZHF1bzvE3MGmx7+1xNGhtcPJz6OsyrW8qNPFtcSz9rXDwLQmcmRxdW8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dTa1eK0zrmr0aG5pNf31tCjrLP9wcuwssXFwcuzo7nmtcSxysrUu7e92s3io6y7u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J6LzGwcvL2NbKxsC827u3vdqjrLTTtPPRp8n6tOW52bXEyM7WsL6twPqhotGnwPrRp867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DvbHA+LrNxOq2yL+8usu1yMvEuPa3vcPmo6y21MO/zru/vMn6vfjQ0MHLy9jWysbAvNu7/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orC0y9jWysbAvNu31tW8NDAloaKxysrUs8m8qNW8NjAltcSxyMD9o6y6y8vjs/bDv867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us+zybPJvKijrLj5vt26z7PJs8m8qLXEuN+1zaOsyLe2qL34yOvD5srUyMvUsaGj1q7L+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R+bCyxcWjrMrH1Nq009bGtsiy48Pmyc+xo9akJmxkcXVvO8jDxNzBpse/tcTRobXDyc+jr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xbXEs/a1w8C0JnJkcXVvO6Gjv7zBv8jO1rC+rcD6o6zW2NTaucTA+LTz0afJ+rTludnU+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y46Git/7O8bv5suOhorfuz9e7+bLjo6zU2rv5suPLpLTyxKXBtqOss8mzpLPJssWju7+8w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0afOu6Os1tjU2tL9tby089Gnyfq05bnZ16LW2LzTx7/Rp8D6suO0zr3M0/2jrLzM0Pi9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s7XE0afPsLrNxeDRtaOssru2z8zhyf3X1MnttcTX27rPy9jR+KO7v7zBv7Ht1cO9scD4u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Iv7y6y6Os1tjU2rykwPi089Gnyfq05bnZ1Nq499fUtcS5pNf3uNrOu8nPuPy8087xyrW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7bP1fnPyLS008WjrMWswaa0tNTss/bIutbayM+/yaGi1+nWr8L60uK1xNK1vKi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Gzo86vu+HGsb72x7CwssXFvrrWsNHdy7WjrMi3saMmbGRxdW87usPW0NGh08Who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RocrKJnJkcXVvOzwvcD4NCjxwPqGhoaHOqsHLvNPJ7sf4zq+zo86vu+GzydSxttS089Gny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ZtcTWsb3Twcu94qOsuPy6w7XYvfjQ0LHIvc+6zdGh1PGjrLjDx/jH+M6vs6POr7vh1NrGs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jrLP9wcvM/cihtPPRp8n6tOW52bmr0aG5pNf3x+m/9rvjsai6zTTD+72o0unIy9GhtcS7+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/9s3io6y7uczYsfDJ6NbDwcu+utaw0d3Ltbu3vdqjrDTD+72o0unIy9GhsLTV1bPpx6n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Ls9Dyo6zS1CZsZHF1bzu1vbTlyM7WsNLUwLSjrMTEvP7KwsjDxOO40LSl1+7J7qOsxOO21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KwtPQyrLDtNH5tcTIz8q2us3M5bvhJnJkcXVvO86qzOKjrM/ys6POr7vh1/ez9sHLyrG85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5/TW31tbTtcS8tM+v0d29sqGj1Nq0y7v5tKHJz6OsuMPH+Mf4zq+zo86vu+GxvtfF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D1tDRodPFo6zTxdbQ0aHKyiZyZHF1bzu1xNSt1PKjrLC01dXE4sjO08PIy9Gh0+vRobDO1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jujG1xLHIwP2jrLLutu7Gsb72yLe2qMHLMsP7xOLIztPDyMvRoaGjyLu686OsttTV1bixz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2wey1vNawzru1xNKqx/OjrL3hus8yw/vE4sjO08PIy9GhtcTM2LXjo6zR0L6/yLe2qMHL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E1rDOu7CyxcWhozwvcD4NCjxwPqGhoaEozKnW3crQuqPB6sf4zq/X6davsr+hocO3uuq/o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7049AB20B49E6DACE2F0A62548E2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7049AB20B49E6DACE2F0A62548E2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