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2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C65B82AA8BE09A2A7160F86FD19E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65B82AA8BE09A2A7160F86FD19E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XKobb+vLa9qNTsyqa/vMrUus+48dakyumw7MDtzajWqjwvaDI+IDxkaXY+PHA+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8yfqjur3TyqHIy8rCv7zK1NbQ0MS1xM2o1qqjrL2ty9XKobb+vLa9qNTsyqa6z7jx1qTK6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8tOhzeqxz6Oss8m8qLrPuPG1xL+8yfrH69PaMTLUwtbQ0a7HsNe8sbjSu9XFvfzG2sPi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1dWjqDK056Optd3LzdbBsb7W0NDEo6y12Na3o7rUrbb+vLa9qNTsyqa/vMrUsajD+9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tKaho9LyyMvK/b3PtuCjrMfrtPO80s/gu6XXqrjmo6y+ob/std3LzaOs0LvQu8Xkus+ho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XqNK1o6jU9s/uo6m1xLrPuPG/vMn6zt7Q68zhuamho73avNnI1dDdz6K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65B82AA8BE09A2A7160F86FD19E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65B82AA8BE09A2A7160F86FD19E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