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4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8E5C1F24B6B59A44E4F6E9F020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8E5C1F24B6B59A44E4F6E9F020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17j2tPPRp8n6tLTStdSwxOq117+q1LA8L2gyPiA8ZGl2PjxwPqGhoaHX986qztLKobXa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0afJ+rS00rXGvcyoo6zOu9Paz8K52Mf4tcS9rcvVyqG089Gnyfq0tNK11LC9q9PaxOq11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vb+q1LCho7zH1d/X8szsu/HPpKOszqrBy7f2s9a089Gnyfq0tNK1o6y4w7S00rXUsL2r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16i80sbAyfO1xMjr16TG89K1w+LK1dK7xOq3v9fioaM8YnIgLz4NCjxiciAvPg0KoaGh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Xa0ru49rTz0afJ+rS00rXUsM6709rEz76pzPq1wNaw0rW8vMr10afUusTao6zTycqh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oaLPwrnYx/jV/riuoaLEz8z61LrI/be9us/X97myvaijrMrHva3L1bXa0ru49sqhvLa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tNK1yrW8+bywt/W7r7v5tdihozxiciAvPg0KPGJyIC8+DQqhoaGh1/LM7KOsvMfV37vx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y9XKobTz0afJ+rS00rXUsDUwMDDGvbe9w9ezobXY17DQ3tLRvq29+MjrytXOsr3Xts6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6rXXx7DV/cq9v6rUsKGjPGJyIC8+DQo8YnIgLz4NCqGhoaHKob3M0/3M/NPQudi4utTw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o6y9zNP9sr/DxdX91NrX6b2o16i80tfpo6y21DUwuPa089Gnyfq0tNK1z+7Ev7340NDG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qLn9xsDJ87XExvPStdPQzfvI69ektPPRp8n6tLTStdSw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w7TR+bXEtPPRp8n6tLTStc/uxL+/ydLUyOvXpLS00rXUsKO/uMO4utTwyMux7cq+o6zG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NK7ysfI69Swz+7Ev7HY0OvKx7/GvLzR0LeioaLOxLuvtLTS4qGiz9a0+rf+zvHStbXI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xvPStaOstv7Kx8jr1LDP7sS/0qq+39PQsci9z7rDtcS39buvzPW8/q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mbGRxdW870tS686Os1rvSqsrH1NrQo7Tz0afJ+rvyysexz9K10rvE6sTazr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n6o6zT0LHIvc+6w7XEtLTStc/uxL+jrLa8v8nS1M/y0afQo8nqsaijrNPJ0afQo7Go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0/3M/KGjJnJkcXVvO8nPyva4utTwyMvLtaOszqrBy7f2s9a089Gnyfq0tNK1o6y0tNK11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yOvUsLXEtPPRp8n6xvPStczhuanSu8+1wdC39rPWo6zX7tbY0qq1xL7NysfD4srVtLTS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rXEt7/X4qGjJmxkcXVvO87Sw8e1xMS/serKx72r1eK49rTz0afJ+rS00rXUsLTy1Oyz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Tz0afJ+rS00rXF4NG1xr3MqKGiyrW8+ca9zKi6zbf1u6/Gvcyoo6yw79b6uPy24LXE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xvPStdbwvaWzybOkxvDAtKGjJnJkcXVvOyCjqM2o0bbUsSDWx9PCILzH1d8g1tywrsP3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8E5C1F24B6B59A44E4F6E9F020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8E5C1F24B6B59A44E4F6E9F020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