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8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C6F8DACCEE67F3A31699B3B9FD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C6F8DACCEE67F3A31699B3B9FD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2q0d/W0Ly2u+G8xtaws8a/vMrUsrmxqMP7yrG85D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GhorK5sajD+8qxvOSjujIwMTHE6jEy1MI1yNXWwTE0yNWjrMnzusvKsbzk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HE6jEy1MIxM8jV1sExMtTCMTXI1aGjPC9wPg0KPHA+Jm5ic3A7Jm5ic3A7Jm5ic3A7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u3vbeoo7rIq7n6u+G8xtaws8a/vMrUsajD+7HY0OvX1NDQzfjJz7Gow/uho7+8yfr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MqxvOTE2rXHwrwmbGRxdW87va3L1cqhssbV/sz8JnJkcXVvO7nZt73N+NW+o6y9+Mjr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vMbXqNK1vLzK9dfKuPG/vMrUzfjJz7Gow/vPtc2zo6ywtMzhyr6yvdbovfjQ0M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+MnPsajD+83qs8m689DotPLTobGow/ux7aOssqLGvrzTuMe1pc67uavVwrXEsajD+7Ht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tGnwPrWpMrpoaK74bzGtNPStdfKuPHWpLW91ri2qLXYtePJ87rL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M6GisajD+8nzusu12LXjo7q9qtHfytCyxtX+vta74bzGv8aho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wNTIzLTg4MjMzMTA2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C6F8DACCEE67F3A31699B3B9FD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C6F8DACCEE67F3A31699B3B9FD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