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E7F28FA95297C24A6A8CDA07B3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E7F28FA95297C24A6A8CDA07B3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8tTssOvQocqxzqzIqLf+zvHIpjwvaDI+IDxkaXY+PHA+oaGhob3xuvOjrMyp1t3Azbav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9yMvBptfK1LS3vcPmtcTAp8jFyrGjrNTasOvQocqxxNq+zcTczeqzyb7Zsaihos22y9+h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3/s7xtci/7L3dzqzIqKGjyNXHsKOszKnW3crQyMvBptfK1LS6zcnnu+Gxo9XPvtbU2tDC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zqzIqLf+zvHW0NDExr3MqLXEu/m0ocnPo6zV/cq9xvS2r8HLwM22r7zgsu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sOvQocqxzqzIqLf+zvHIpiZyZHF1bzu0tL2ou+62r6GjPC9wPg0KPHA+oaGhob7dwcu9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qLXEytDIy8Gm18rUtM6syKi3/s7x1tDQxL2rzqq5q8PxoaK3qMjLu/LG5Mv71+nWr6Os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st/Stc7x18nRr6Gi0MW3w8rCz+6hotDFz6Ky6dGvt/7O8aGit6jCydSu1vqhosnqx+v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tX50unW2bLDus3AzbavsaPVz7zgsuy+2bGozbbL37C4vP61yKGjJmxkcXVvO7Dr0KHKs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/s7xyKYmcmRxdW87tLS9qLvutq/U8rPQxbXNqLn91fu6z8DNtq+xo9XPz7XNs9fK1LSj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7rHjvd21xM6syKi3/s7xxr3MqKOsubnW/tfuv+zL2bXEzqzIqM2otcCjrMq5wM22r9Xf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1q7E2ry0v8nC+tfjvtmxqKGizbbL36Gi18nRr7f+zvG1yL/svd3OrMiotcTQ6MfzoaO8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7bXEvtmxqM22y9+w69ChyrHE2rfWxeS1vbPQsOzIy6O7s9Cw7MjL1Nq908rcuvOw69Ch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quObWqrWxysLIy9LRytzA7aO7s9Cw7MjL1Nq908rcuvOw69ChyrHE2rW9tO/Tw8jLtaXOu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y73is9Cw7MrCz+6ju86syKi3/s7xzfi147XEsry+1tKqyrnAzbav1d/U2rDr0KHKscTat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7ttTW2LTzx7fQvczT0t21xM22y9+jrNeo1rC84LLs1LGw69ChyrG1vbTvz9azoaGjo6ix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vMfV3yDQ7L78z7wgzajRttSxILPCweejqTwvcD4NCjwhLS1jb250ZW50ZW5k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E7F28FA95297C24A6A8CDA07B3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E7F28FA95297C24A6A8CDA07B3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