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00:25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001058E8CE50367BB7C66499B6BB13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01058E8CE50367BB7C66499B6BB13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K0KGwy8TD98i3obG5xMD4xa6089GnyfrX1Nb3tLTStTwvaDI+IDxkaXY+PHA+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IM6qucTA+Nans9a439Cjsc/StcWutPPRp8n61NqxvsrQ19TW97S00rWjrLzMo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azerJxtChtu61o7GjtPu/7rLG1f7M+c+i1f6y3yDNxravuL7FrrS00rW+zdK1uaTX97XEy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ivPuht6Osoba52NPaucTA+LrN1qez1rTz0afJ+iZsZHF1bzu05bnZJnJkcXVvO7S00rW4u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KtcqpsOy3qKG3us2htsyp1t3K0LTz0afJ+iZsZHF1bzu05bnZJnJkcXVvO7S00rW4u8Px0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KvfC53MDtsOy3qKG3uvOjrCC9/MjVo6zMqdbdytDT1rP2zKihtrnY09rK0Ly2vs3Stdeoz+7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3wyfO6y7KmuLbT0LnYysLP7rXEsrmz5M2o1qqht6GjPGJyIC8+DQo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0ruhosP3yLeyudb6serXvKGjuN/Qo7HP0rXJ+tfU1ve0tNK1x9LOyLaovq3Tqja49tTC0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EuPjT6NK7tM7Q1LS00rWyucz5NTAwMNSqoaO0tLDstcTG89K1w7/O/MTJ0rvD+8iryNXWx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439Cjsb6/xryw0tTJz9GnwPqxz9K1yfqjrMeptqkxxOrS1MnPwM22r7rPzayyor3JxMnJ5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P1bXEo6y4+NPoxvPStTMwMDDUqrK5zPksuPjT6LHP0rXJ+jEwMDDUqrK5zPmho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ILb+oaLD98i3yeqxqMrW0Piho7eyt/u6z8z1vP7V37/Jxr7Tq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V1aGixMnLsNakw/ehosnnu+Gxo8/Vtce8x9akoaLAzbavus/NrKGisc/StdakyumhotL40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7untcjP4LnY18rBz7GoytDIy8Gm18rUtLrNyee74bGj1c++1snzusuhozxiciAvPg0K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IMj9oaLD98i318q98MC01LSho8v50OjXyr3wtNPK0Ly2vs3Stdeoz+7Xyr3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B0NanoaM8YnIgLz4NCiZuYnNwOyZuYnNwOyZuYnNwOyDLxKGiw/fIt7KmuLa3vcq9oaO+r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K0LLG1f64tLrLuvOjrLK51vrXyr3w1rG907KmuLa4+NfU1ve0tNK1tcS439Cjsc/Stcn6v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89K1oaM8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01058E8CE50367BB7C66499B6BB13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01058E8CE50367BB7C66499B6BB13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