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06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2C5D0CCDFF6F8F5725E9E6E72C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C5D0CCDFF6F8F5725E9E6E72C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xtbQufrQ0NK1ytXI67LuvuA0LjI6MSA11tbS8svY1OyzybLuvuA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7bOyrG85NLUwLSjrLK7ydnIy7jQtb21scewuaTXysrVyOuy7r7gtPOho7LuvuC0876/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1NrExNCpt73D5qO/1Oyzybmk18qy7r7gtcTUrdLy1vfSqtPQxMTQqaO/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1MIxyNWjrLXay8S97NbQufrAzbavwtvMs9Tavqm+2bDsoaO0y7TOwtvMs9PJ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sr/W97Dso6zS1Lm5vai6zdCzwM22r7nYz7XOqtb3zOKjrLTTwM22r7nYz7Wh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srVyOu31sXkoaLJ57vhsaPVz7XIt73D5tW5v6q9u8H30dDM1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LbzLPJz6OsyMvBptfK1LS6zcnnu+Gxo9XPsr/AzbavuaTXytHQvr/L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y8/gudixqLjmoaM8L3A+DQo8cD6hoaGhsai45ta4s/ajrLWxx7DO0rn6uaTXysrVyOuy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szlz9bU2svEuPa3vcPmo6y8tNDQ0rXG89K1vOSy7r7goaKzx8/nvOSy7r7goaK12Mf4s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N+53LrNxtXNqNawuaSy7r7go6zV4svEt73D5rXEuaTXysrVyOuy7r7gvfzE6sC0trzU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qbTzo6zTptL9xvDJ57vh1tjK06GjPC9wPg0KPHA+oaGhoTxzdHJvbmc+NLj2t73D5rLu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PC9zdHJvbmc+PC9wPg0KPHA+oaGhocjLyeeyv8DNtq+5pNfK0dC+v8v5uLHL+bOk0e7A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Mu1o6y4xLjvv6q3xbP1xtqjrLmk18q4xLjvtcTW2LXjyse08sbGJmxkcXVvO8a9vvn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z9bU2qOst/u6z9bQufrJ57vh1vfS5crQs6G+rbzDzNi147XEuaTXyrfWxeTM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vb2owaKjrLWrw+bB2dDCtcTOyszio6y+zcrHuaTXysrVyOuy7r7gsru2z8CptPOho7Lu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e3P1tTaNLj2t73D5qO6PC9wPg0KPHA+oaGhodDQ0rWhosbz0rW85Lmk18qy7r7gwKm0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o6zIq7n6s8fV8rWlzru+zdK1yMvUsca9vvm5pNfKMzY1MznUqqO7yKu5+rPH1fLL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7N0rXIy9Sxxr2++bmk18oyMDc1OdSqoaPGvb75uaTXytfuuN+1xNDQ0rXKx73wyNr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bUqqO71+61zbXExanB1sTB0+bStaOsMTY3MTfUqqGj1+6439Pr1+61zdauscjOqjQu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yc/KwLzNODDE6rT6o6zO0rn60NDStbzkuaTXysrVyOuy7r7gu/mxvrGjs9bU2jEuN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Ljixttfz09Kho8rAvefJz7bgyv25+rzS0NDStbzksu6+4NTaMS41Jm1kYXNoOzKxtt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0rW85Lmk18qy7r7guPy086GjMjAxMMTqtfey6cnPuqPEs9L40NDUsbmkuaTXyrywvbG9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qjI5LjY2zfLUqqOs1LG5pLXExuTL+7ijwPvIy775Ni4wOM3y1KqjrLrPvMYzNS43Nc3y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tbHE6rPH1fK1pc67xvPStdTauNrWsLmkxr2++bmk18q1xDEwsbahozwvcD4NCjxwPqGh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ytXI67LuvuDAqbTzoaMyMDEwxOqjrLPH1fK+08PxvNLNpcjLvvm/ydanxeTK1cjrzqox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o7vFqbTlvtPD8bzSzaXIy775v8nWp8XkytXI6zU5MTnUqqOstv7V39ausci07zMuMjOh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OTDE6qOs1eLSu7HIwP3OqjIuMqHDMaGjysC958nPtuDK/bn6vNLV4tK7scjA/dTaMS42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wPg0KPHA+oaGhobXYx/jK1cjrsu6+4MCptPOhozIwMTDE6qOsxr2++bmk18rX7rjf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ytDOqjY2MTE11KqjrNfutc21xLrawfq9rcqhMjc3MzXUqqOs1+6439futc3WrrHIzqoy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oaMxOTkwxOrO0rn6tdjH+Lzk1+6437mk18rT69futc25pNfKscjOqjEuODShwz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G89K1uN+53NC9s+rT68bVzajWsLmkytXI67LuvuDAqbTzoaO+3c2zvMajrMnP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N+53MTq0L3Gvb751rUyMDEwxOrOqjY2LjjN8tSqo6zKx7WxxOrIq7n6xr2++bmk18q1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4KGjtviyv7fWy73Tqsbz0rWhorzytaXAzbav1d+1xLmk18rGq7XNoaMyMDEwxOqjrLP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taXOu9bQtcTXocvess3S+9K1oaLFqcHWxMHT5tK1oaK5q7myudzA7cnnu+HX6davyP24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L7N0rXIy9Sx1MK++bmk18rK1cjr1NoxNDYx1KrS1M/Co6yyu7W9s8fV8rWlzrvG89K1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uaS1xNK7sOuhozwvcD4NCjxwPqGhoaE8c3Ryb25nPjXW1tLyy9jU7LPJsu6+4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G+9raouaTXyrLuvuC1xMnusuO0ztLyy9jKx8qyw7Sjv7LuvuDKx7K7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zrbXxbK7uavGvaO/0e7A6MP3yM/OqqOstbHHsLmk18rK1cjrsu6+4LTzo6zS0bPJzqr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IteOjrLK7v8m19NLUx+HQxKGjz9bKtdbQtObU2rXE1tbW1rmk18rK1cjrsu6+4KOs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ysfTybbg1tbS8svYtuDW1rv61sbX27rP1/fTw7XEveG5+6GjPC9wPg0KPHA+oaGhocbk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tq/V38zhuam1xMDNtq/K/cG/us3WysG/09Cy7rHwo6zV4srHvva2qLmk18qxqLPqy67G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LuvuC1xLrL0MTS8svYoaO8vMr1uqzBv7HIvc+437XEuLTU08DNtq+hosn6svrB97PM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tPO1xLjazru1yM35zfm5pNfKsaiz6tKquN/Su9CpoaM8L3A+DQo8cD6hoaGhxuS2/qOs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s6G8sLzb1rW55sLJu+G21MDNtq+y7rHwsvrJ+rfFtPO78sv10KG1xMWkx/rX99PDoaOx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Cn0ua6w7XExvPStdbQtcTUsbmkv8nE3Lmk18q74bjf0rvQqaGjPC9wPg0KPHA+oaGh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rMjLwabXytS0ytCzobvhttS5pNfKsvrJ+rX3vdrX99PDo6y5qbTz09rH87XEwM22r9Xf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vNu48bvhxqu1zaOsuamyu9Omx/O1xMDNtq/V38DNtq/BprzbuPG74caruN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G5MvEo6zJ+rL60qrL2MrQs6G1xLX3vdrX99PD0rKyu9ChoaPU2se/18qxvsj1wM22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+qOs18qxvtKqy9jU2rLGuLu31sXk1tDL+bXDt9227rXEscjA/c/gttS9z7bgo6zAzbav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ssa4u7fWxeTW0Mv5tcO33bbuz+C21L3PydmhozwvcD4NCjxwPqGhoaHG5M7lo6y5+rzS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xeTWxrbI1f6y37Tzu7e+s7vhxvC1vM/y1/fTw6Gj0ru3vcPm0qq3tLbUxr2++db30uWj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u7K/t9bIy8/IuLvG8MC0o6zSu7e9w+bSqr6vzOjGtri7t9a7r6Osy/XQocrVyOuy7r7g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ubLNrLi71KOhozwvcD4NCjxwPqGhoaHNqLOjyM/OqqOsJmxkcXVvO8DNtq/V38zhuam1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/cG/us3WysG/JnJkcXVvO9XiuPa+9raouaTXyrXEusvQxNLyy9jKx7fWxeTUrdTytcS/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Ostvi5+rzSytXI67fWxeS1xLTzu7e+s9Tyyse/ybHktcShozwvcD4NCjxw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X+uK6197/Ysru/ybvyyLE8L3N0cm9uZz48L3A+DQo8cD6hoaGhus/A7bXEuaTXysrV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09DA+9PavKTA+MDNtq/V38zhuN/Azbav0KfCyqOssru6z8DttcSy7r7gu+G8pLuvw6y2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sNbQufq1xLmk18qy7r7guf2086Os0rvKx9PrwPrKt7HIvc+y7r7gwKm088vZtsi9z7/s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0+vK0LOhvq28w7n6vNKxyL3Po6zQ0NK1oaK12Mf4vOS1xLLuvuDGq7TzoaO1scewztK5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tCzobywyfqy+tKqy9jK0LOhu7myu7PJyuyjrLPJzqrU7LPJztK5+rmk18rArbTz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0NTUrdLyoaPS8rTLo6zR7sDow/fIz86qo6zU2rTLvde2ztX+uK61xNf308Oyu7/Ju/LI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X+uK7X986q1sa2yLXEyei8xtXfo6zSqrq7yrXK1cjrt9bF5LXEzOXW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o7D8wKi9qMGiuaTXytX9s6PU9rOku/rWxqOs1Nq5+sbzuMS4783qyca5pNfKudzA7czl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t8e5+tPQxvPStbm5vai5pNfK0K3JzKGiwM22r9Xfw/HW97LO0+u7+tbG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f64rtf3zqrK0LOhtfe92rXE0N7V/dXfo6zTptPQ1eu21NDUtdi21MrQs6HKtcqpt7TW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2qGixObP8rX3vdqho7HIyOejrLjEuO+/qrfFs/XG2qOsztK5+tfKsb62zMixoaK+zdK1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o6zV/rLf0vK0y8/y18qxvsfj0LGho7Wxx7CjrNTy0OjSqrbUyMvBptfK1LTK0LOh1tC1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uszlo6yxyMjnvPK1pcDNtq/V39T2vNOxo7ukoaPS8s6quam089Pax/O1xMbVzajAzbav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tKbT2sHTysa12M67o6zIztPJytCzobX3vdq5pNfKy67Gvbvhxqu1zaOs0OjSqtX+st+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sbGju6ShozwvcD4NCjxwPqGhoaG0y83io6y21NK70KnW3Mba0NTM2NX3w/fP1LXE0ND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tDo0qrUy9PDy7DK1bjcuMu6zcrVyOvV/rLfyrXKqbe01tzG2rX3vdq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y7TOwtvMs7Tvs8m5ssq2o6zIz86qubm9qLrN0LPAzbavudjPtcrHsaPVz7rNuMTJxsPx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u6TJ57vhsLK2qLXE1tjSqrv5tKG5pLPMo6y98brz0qrS1MjLzqqxvqOs1PrKtbm5vai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zYyau6zdCzwM22r7nYz7WjrMzhuN++zdK11srBv6Osus/A7bX31fvK1cjrt9bF5L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u6/J57vhsaPVz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C5D0CCDFF6F8F5725E9E6E72C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C5D0CCDFF6F8F5725E9E6E72C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