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D39B80A468F490A302AA071D6F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39B80A468F490A302AA071D6F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XY1sq197Lp0dC+v9S61dDGuLmruOY8L2gyPiA8ZGl2PjxwPqGhoaHOqrj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sM7TxdDjyMuyxaOss+TKtb2ty9XKobXY1sq197Lp0dC+v9S6yMvUsbbTzumjrNPFu6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aOsva3L1cqhtdjWyrX3sunR0L6/1LoyMDEyxOrD5s/yyee74bmrv6rV0L+8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uObI58/Co7ogPGJyIC8+DQo8YnIgLz4NCjxiciAvPg0KoaGhodK7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iA8YnIgLz4NCqGhoaExoaK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u7zhs9bLxM/uu/mxvtSt1PKjrNO1u6S1s7XEwrfP36Git73V66Gi1f6y3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hotfxvM3K2Leoo6zGt9DQtsvV/aOszcW94c2s1r6jrMGuveC37rmr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6Giye3M5b2hv7WjuyA8YnIgLz4NCqGhoaE0oaK+37G4sai/vNawzrvSq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OouL28/jGjqaGjIDxiciAvPg0KPGJyIC8+DQo8YnIgLz4NCqGhoaG2/qGisajD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NK7o6nP1rOhsajD+yA8YnIgLz4NCqGhoaGxqMP7yrG85KO6MjAxM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U4o7ozMKGrMTajujMwIDxiciAvPg0KoaGhobGow/u12LXjo7rEz76pytDW6b2twrc3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1sq088/DMTHCpbvh0unK0iA8YnIgLz4NCqGhoaGjqLb+o6nTyrzEsajD+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2Na5yrG85KO6MjAxMcTqMTLUwjE2yNWjqNPKtMHKsbzko6kgPGJyIC8+DQqhoaGh08q8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TPvqnK0Nbpva3CtzcwMLrFtdjWyrTzz8MxMTExytKjrL2ty9XKobXYtffUusjLysKy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TyrHgo7oyMTAwMTggwarPtbXnu7CjujAyNS01MTgxNjUxNS81MTgxNjUx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j9o6mxqMP716LS4srCz+68sNfKuPHJ87LpIDxiciAvPg0KoaGhocO/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99s/esai/vNK7uPbWsM67oaMgPGJyIC8+DQqhoaGhMaGizO7QtKG2va3L1cqhtdjW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0L6/1LoyMDEyuau/qtXQv7y5pNf3yMvUsbGow/ux7aG3o6i4vbz+MqOp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GizOG5qaG2sc/Stcn6y6vP8tGh1PG+zdK1zca89rHtobfS1Lywsb6/xqGi0dC+v8n6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vKi1pbi006G8/rj30ru33aGjIDxiciAvPg0KoaGhoTOhoszhuamxvsjLye233dak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3aO7IDxiciAvPg0KoaGhoTShorG+yMu9/Mba0ru058PiudrV/cPmssrV1THVxaOo1bPM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se2ht8/g06bOu9bDo6mjuyA8YnIgLz4NCqGhoaE1oaLM4bmpxuTL+8/gudiyxMHP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jI59Oi0++horzGy+O7+rXEtci8ttakyumhotaws8bWpMrpoaK3orHtwtvOxKGiu/G9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yKOpo7sgPGJyIC8+DQqhoaGh06bGuMjL1LG21Mv5zOG9u7Gow/uyxMHPtcTV5sq10NS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Li61PCjrMjn09DFqtDp1/e82aOs0ru+rbeiz9ajrMihz/vTpsa418q48aGjy/nT0L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y6Gyu83Lu7mhoyA8YnIgLz4NCqGhoaGxvrTOuau/qtXQxriyu8rVsajD+7fR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6bGuMjL1LHT68rC0rW1pc67uLrU8MjL1LHT0Lfyxt652M+1oaLWsc+10arH1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tPrS1MTaxdTPtdGqx9e52M+1u/LV37380vbH17nYz7W1xKOssru1w9Omxri4w7Wlzru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w9jK6bvy1d/Iy8rCoaKyxs7xoaLJ87zGoaK8zbzsuNrOu9LUvLDT0N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uNrOu6GjtNPKwrmrv6rV0Ma4uaTX97XEuLrU8MjL1LG8sMbkuaTX98jL1LHT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9DJz8r2x9fK9LnYz7W1xKOsu/LV39PQxuTL+8fp0M6/ycTc07DP7NXQxri5q9X9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6a1scq10NC72LHcoaMgPGJyIC8+DQo8YnIgLz4NCjxiciAvPg0KoaGhocj9oaK/vM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yrG85LrNyrXKqbDst6ggPGJyIC8+DQqhoaGhv7zK1Le9yr3OqsPmytSho72ty9XKobXY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0dC+v9S61+nWr9eovNLQodfpttTNqLn918q48cnzusu1xNOmxrjIy9Sx1Nqxvr/Gus3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17bOtcTXqNK1yejWw7rN1vfSqteo0rW/zrPMs8m8qKGi1NrQo7vxvbHH6b/2oaK3orHt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v/bS1Lywv87M4tHQvr/H6b/2tci9+NDQ19u6z8XFw/ujrLC01dXV0Ma4yMvK/brN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ztcSxyMD91PHTxci3tqiyzrzTw+bK1MjL1LGho8jnufu3+7rPsai/vMz1vP61xMjL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24w7jazrvV0Ma41rDOu8r9M7G2tcSjrNaxvdO9+Mjrw+bK1KGjw+bK1MjL1LHD+7Wl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XKobXY1sq197Lp0dC+v9S6zfjVvsnPuauyvKGjw+bK1LC01dW9rcvVyqG12NbKtfey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utfU0NDWxraotcTD5srUsOy3qNa00NCho8PmytSzybyo08m/vLnZtbGzoc2o1qq/vMn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oaGhocvEoaLM5bzsoaLGuNPD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uPm+3cPmytSzybyoo6ywtNXQxrjWsM67xOLV0Ma4yMvK/TGjujG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ss6808zlvOzIy9Sxo6zM5bzsserXvLLO1dWhtrn6vNK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9a00NCho7bUzOW87LK7us+48dXfsrvT6Ma408OjrN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I1K3S8rP2z9a/1cixyrEsuPm+3cPmytSzybyo0sC0zrXdsrmyzrzTzOW87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UzOW87LrPuPHIy9Sx08m499PDyMu1pc671+nWr7+8usujrLKiuPm+3b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vOy94bn7o6zIt7aoxOLGuNPDyMvUscP7taWho8TixrjTw8P7taXU2sqhyMvBptfK1L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us29rcvVyqG12NbKtfey6dHQvr/Uus341b65q8q+o6y5q8q+xNrI3bD8wKijus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Q1cP7oaLQ1LHwoaKxz9K11LrQo7rNsc/Stdeo0rWhorfH06a97LHP0rXJ+rXEz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ixOLGuLjazruhotLUvLDU2tXQxri5q7jm1tC21LjDuNrOu8zhs/a1xMbky/vM9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avKvs7e0uy686Os08nTw8jLtaXOu9PrxuTHqbapxrjTw7rPzayjrLKi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djGuNPDytbQ+KGjxrjTw8nzxfq687K71Nm13bK5oaPGuNPDyMvUsbC0uea2qMq10ND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xrbIo6zK1NPDxtrOqsH5uPbUwqGjytTTw8bawvq/vLrLus+48aOs0+jS1Lao1rC2qLy2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d+jrMihz/vGuNPD18q48aOsuPbIy9fU1vfU8dK1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7loaLV0Ma41f6y39fJ0a+157uwIDxiciAvPg0KoaGhodXQxrj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yNaOtNTE4MTY1MTUvNTE4MTY1MTYgPGJyIC8+DQqhoaGhwarPtcjLo7rW7sXg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oaGhocH5oaLV0Ma4uaTX97zgtr2157u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gtr2157uwo7owMjUtODY1OTk3NTahocGqz7XIy6O6wr3UqsHWIDxiciAvPg0KoaGh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TgxNjMwNiDBqs+1yMujutCkyNm7+SA8YnIgLz4NCjxiciAvPg0KPGJyIC8+DQqhoaGh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cjLwabXytS0yee74bGj1c/M/MrC0rW1pc67uau/qtXQxri5pNf3vtmxqLXnu7C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4MzMxNDc5N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39B80A468F490A302AA071D6F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39B80A468F490A302AA071D6F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