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2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53CE7644D78005E908E091269BC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53CE7644D78005E908E091269BC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Iy7TH1rC72LzSobC/0MDP1+WhsdT2tuAgs8a5pNfKtc3Oqtb30vI8L2gyPiA8ZGl2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aGhoSZsZHF1bzu/0MDPJnJkcXVvO6O6tNOxu7avzt7EzrW91ve2r9Gh1P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48c3Ryb25nPqGhoaHR273nuN+hotDpyNnQxMe/oaLJ7bzbt8Wyu8/Co6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DC68yZyZHF1bzsmbGRxdW87OTC68yZyZHF1bzuzyc6q1ve2r8qn0rXW98z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SDI573xJmxkcXVvO7/QwM8mcmRxdW870tGzyc6q0rvW1r3PxtWx6bXE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Wz/OjrNbQufrJ57/G1LrJ57vh0afL+dHQvr/UscDutLrB4cjPzqq/ydLUvasmbGRxdW87v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lJnJkcXVvO7fWzqrKp9K1oaK0/dK1yMvUsci6zOW6zbXNytXI677N0rXIy9SxyLrM5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dTn1NoyMDA5xOq+zdPQsai45sr9vt3P1Mq+o6zW0Ln6tPPRp7HP0rXJ+tbQ0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MTYuNTHN8iZsZHF1bzu/0MDP1+UmcmRxdW87o6zL+8PHtPO24MrH0vLOqtXSsru1vbmk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xsi808jrJmxkcXVvO7/QwM/X5SZyZHF1bzu2087ptcSjrMv7w8fIz86qJmxkcXVvO7/Qw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ysfA7c/r0+vP1sq11q685LXEw6y23Mv51sKjrMrHzt7Eztauvtm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u7b4vfHM7KOs1L3AtNS9tuDUrbG+09C5pNf3tcTE6sfhyMvItNb3tq+0x9awu9i80qOs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LJmxkcXVvO7/QwM/X5SZyZHF1bzu1xLbTzumho7TTxLPW1tLi0uXAtMu1o6y+zcrHtN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sbu2r7/QwM8mcmRxdW87seTOqiZsZHF1bzvW97avv9DAzyZyZHF1bzu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rTH1rC72LzSJmxkcXVvO7/QwM8mcmRxdW87PC9zdHJvbmc+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x7+jrDI2y+qjrMilxOqxz9K109q608TPxLO439Cjo6zU2taj1t3Su7zSuavLvtf20rX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uPa24NTCuvOjrMv70aHU8cHLtMfWsLvYvNKjrNLyzqrOorGhtcS5pNfKtP3T9rrNs8HW2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G5wabIw8v7tK2yu7n9xvjAtKGj1Nq80rXE1eK2zsqxvOSjrMv70rKyzrzTuf3Su9Cp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oaLKwtK1taXOu7XEv7zK1KOstau4/LbgtcTKsbryo6zL+7a8w7vT0NDLyKTIpb+8o6zL+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zybmmtcS8uMLKzKvQoaGj09rKx6Osy/u4ybTgJmxkcXVvO8bGud7X08bGy6QmcmRxdW87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vNPIzrrOv7zK1LrN06bGuKGjtvjL+7XExa7F89PR0rLT2snPuPbUwrTHyKXBy8341b6x4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sM7xo6zS1Mew0OzHv7XEyfq77rP9wcu80sjLu7nT0MWuxfPT0bXE1qez1qOs1eK0zsWu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yJmxkcXVvO8qn0rUmcmRxdW87wcujrMv7w8ezubXXvNPI68HLJmxkcXVvO7/QwM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087poaM8L3A+DQo8cD6hoaGhMjXL6rXE0KHPprHP0rXWrrrz1NrJ7tva1/bG8MHLxKPM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vLPW0PjBy9K7xOq24KOswb3E6sew0vLOqsntssS3osXWtvi0x9awo6zWrrrzu9i1vbyq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So6zWsdbBvfHI1aOsy/3Du9PQss6807n9yM66zrmk1/eho7bU09rSu7j2xtXNqLXEuaTQ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tMu1o6zQoc+mtcQmbGRxdW87u9i80iZyZHF1bzvIw7zSwO/Iy7+qyrzXxbyxo6y4uMS4t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QyMuw78Om1dK5pNf3o6y1q9Chz6a+zcrHsrvUuNLiyKWjrMu1JmxkcXVvO8yrwNvBy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o9Chz6a1xMS4x9fS0b6tzcvQ3aOstau7udTazeLD5rTyuaSho9Chz6bP1tTatcTP67eo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1dK49sjLveG76aOsyLu689X9yr3X9sir1rDMq8yroaM8L3A+DQo8cD6hoaGhtbHPwqOs1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LwOC1xMfpv/bG5Mq1sqKyu8rHzNjA/aGj0+vS1M35tcQmbGRxdW87v9DAz9flJnJkcXVv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0rK7tb25pNf3tvixu8bIu9i80tLAwLW4uMS4srvNrKOsz9bU2rXE0O224CZsZHF1bzs4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s5MLrzJnJkcXVvO7Kit8fDu9PQuaTX96OstvjKx8bazfvT68/WyrW3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sqGj0O224MjLtryz5dfF0L3LrrjfoaK4o8D7usO1xMS/serRsNXSuaTX96Ostviyu9S40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yrW12KGjvLTKucPjx7/V0rW9wcu5pNf3o6zX7tbV0rLS8tbW1tbUrdLytvi3xcb6o6zW9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sLvYvNK1scbwwcsmbGRxdW87v9DAz9flJnJkcXVvO6GjPC9wPg0KPHA+oaGho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/zbnb0vLL2LW81sLP1s/zxrXGtbeiyfo8L3N0cm9uZz48L3A+DQo8cD6hoaGh1Oyzydb3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v9DAzyZyZHF1bzvP1s/z1Pa24LXE1K3S8qOsvMjT0L/Nudu1xL7N0rW7t76zo6zS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7XEs8mzpLu3vrPS1Lyw0NS48czY1ffT0LnYoaM8L3A+DQo8cD6hoaGh0e7P/sD20tG+r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vbfduaTX96Os1+69/Lu51Nq8zND40bDD2aGjy/245svfvMfV36Osy/23x7OjwO294tXi0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TtMfWsCZsZHF1bzu72LzSJnJkcXVvO7XEyMujuiZsZHF1bzvP1tTay73Iy7XE0KHG89K1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71f255qOs1LG5pLj3t73D5rijwPu0/dP2try1w7K7tb2xo9XPo6yyu732ysfQocbz0rW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089DNtcTD8dOqxvPStdKyyse+rbOj0qrH87zTsOCjrLu5sru4+LzTsOC30aGjJnJkcXVvO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Oqrmk18q0/dP2su7Kx9Tss8nV4tCpyMu0x9awJmxkcXVvO7vYvNImcmRxdW87tcTW99Kq1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jPC9wPg0KPHA+oaGhobP9wcu5pNfKtP3T9rLuo6y5pNf30bnBprn9tPPSssrH1K3S8tau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sbG+qdK7vNK5q8u+1/bStc7x1LG1xNXUwPbA9qOsw7/M7Da147bgxvC0srjPuau9u6Os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6o6zV28za0ru3rLrzssXE3LW9uavLvqOsze3Jz82szt21xMjLtrzS0cnPtLLI68uvo6zL/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1vcTHuPbPwdChtcS3v7zkwO+ho77NzqrKoby4uPa3v9fio6zL/dK71rG84bPW1eKw4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r87lze2+xSZyZHF1bzvI1bi00rvI1bXEyfq77qOs1tzEqbbUy/3AtMu11ruyu7n9ysfJz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q8bkxtWx6bXE0rvM7KOsy/3S0b6tuty+w8O7uf3W3MSpwcuho9fuvfzL/dKytq/By7TH1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zbejrCZsZHF1bzvO0tKysrvWqrXA19S8usDbs8nV4tH5zby49sqyw7SjrLu5srvI57vY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JnJkcXVvO9bB09q72LzSyse38bzM0PjV0rmk1/ejrNXUwPbA9rHtyr7L/bu5w7vP68THw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sz8i72LzS0N3PotK7ts7U2cu1oaM8L3A+DQo8cD6hoaGhtvjQ7Me/tcS0x9awo6zKx8/r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sZHF1bzvM5dbGxNomcmRxdW87tcS0+rHto6zV4rK/t9bIy9TaJmxkcXVvO7/QwM/X5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0NW8tb3By73PtPO1xLHIwP2ho8n11sHT0MjLsNHL/Nf3zqrQxLCywO21wyZsZHF1bzu/0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XEvei/2qGjuaTX97K7wvrS4rjJtOC0x9awu9i80rCy0MSxuL+8oaO1q7K7tcOyu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T0NCpsbi/vMjL1LHWu8rHsNGxuL+8tbHX9sHLvNLIy7mp0fi1xLrPwO296L/aoa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v7TTyKXE6rTH1rC1vcjnvfGjrNKyss6808HLvLizob+8ytSjrLWruPy24MqxuvK4+bG+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sajD+6Osvs3V4tH50rvWsbrE18WhoyZyZHF1bzvQ7Me/tcTFrsXz09Gxp9S5tcC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R7s/+wPbLtaOs1NrL/cjPyra1xM2s0afW0KOs1ve2r7TH1rC72LzStcSjrNKqw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SzaXM9bz+usOjrNfU1Li5qdH4o6zSqsO0vs3Kx7TH1rC1yNfFvNLA78jLuPjV0rmk1/e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PHN0cm9uZz6hocnnu+HT67zSzaW5ss2sy9zU7MHL0MLSu7T6tcQmbGRxdW87v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lJnJkcXVvOzwvc3Ryb25nPjwvcD4NCjxwPqGhoaHJvbartPPRp9DCzsW0q7Kl0afUutbc4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yM/OqqOsysfJ57vh0+u80s2lubLNrMvc1OzBy9Xi0ru0+iZsZHF1bzu/0MDP1+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bGRxdW87yOe5+8jP1ea/vLLs1eLQqSZsc3F1bzu/0MDP1+UmcnNxdW87tcTI9LjJuPbM5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74beiz9ajrMv7w8e63Lbgyse089GnyfqhorqjuenX5aOsvt/T0NK7tqjWqsq20+u8vMTc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09q0y6Os0du957j8uN+jrNDpyNnQxLj8x7+jrMntvNu3xbK7z8KjrLu5ysfRodTxJmx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QwM8mcnNxdW87oaPT68bVzajAzbav1d/P4LHIvc+jrCZsc3F1bzu/0MDPJnJzcXVvO8vGu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uPy809PQwbPD5rXEo6zS8s6qy/yxz765uPjIy9K71tbQ/Lb4zrS+9qGi0O7KxrT9t6K1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o7i4xLjT67qi19PU2rTLtO+zydK71tbG9brPo6wmbHNxdW87v9DAzyZyc3F1bzvLq7e91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4sKSjrLrN0LO5srSmoaMmcmRxdW87PC9wPg0KPHA+oaGhobTLzeKjrNbcvczK2ru5yM/O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rrqi19O2+NTss8nQxMDts8mzpCZsZHF1bzvJ57vhu68mcmRxdW87uf2zzLXE0dOz2bvyz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ysfU7LPJ1eLW1s/Wz/O1xMHt0ru49tbY0qrUrdLyo6wmbGRxdW87uLjEuNPruqLX07XE0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z7WjrNDOs8m2wMn619PFrtDCtcS80s2l0v67vLrNyee74dL+u7yjrNLU1sHT2tOwz+y1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688C0tcTBtbCuveG76aOstsDBorzSzaW1xL2owaKho8v50tSjrCZsc3F1bzu/0MDPJnJ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7vfbKx76tvMPOyszio6y7ucrH0ru49tDEwO3OyszioaMmcmRxdW87PC9wPg0KPHA+oaGh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V4tbWy/nOvbXEJmxkcXVvO7/QwM/X5SZyZHF1bzujrNDttuDIy7vh1PDE0dXi0K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68yZyZHF1bzsmbGRxdW87OTC68yZyZHF1bzu1xLqi19Oho7Wr1ty9zMrayM/OqqOsyrW8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otfT1rvKx7zSzaXT68nnu+G5ss2s1/fTw8/CtcS94bn7o6zEvtLRs8nW26Osy/vDx87et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R1eLR+bXEz9bKt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53CE7644D78005E908E091269BC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53CE7644D78005E908E091269BC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