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E1FE1795F321CBE6C992FE21D58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E1FE1795F321CBE6C992FE21D58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LE6snPsOvE6tfUv7yxqMP7v6rKvDwvaDI+IDxkaXY+PHA+oaGhoTxzdHJvbmc+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PC9zdHJvbmc+0bYgMjAxMsTqyc+w68Tqva3L1cqh19TRp7+8ytSxqMP7uaTX9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+LLJ08PN+MnPsajD+7e9yr2jrL+8yfrN+MnPsajD+7bLv9q/qs2oyrG85M6qMjAxMcTq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1aOsz9azoc34yc+xqMP7oaLQwsn6yLfIz8qxvOTOqjIwMTHE6jEy1MIxJm1kYXNoOzfI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bavOTNrMqxvfjQ0DIwMTLE6jHUwtfU0ae/vMrU1Pa/vKGi1vrRp9eo0rWhoteovdOx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NLUvLAyMDEyxOo11MLWsNK118q48dakyum/vMrUtcSxqL+8uaTX96Gjzq/N0L+qv7z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+tGn16jStbrN16i907G+16jStbyvzOWxqMP7yrG85NSt1PLJz82syrG9+NDQo6z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zOHQ0cT6vt/M5cqxvOTTyc6vzdC/qr+8taXOu6Gi1vrRp7jf0KPT67WxtdjK0L+8sOzQ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KGjIDxiciAvPg0KPGJyIC8+DQqhoaGhMjAxMsTqMdTC19TRp7+8ytTU9r+8zfjJz7Gow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yrG85M6qMjAxMcTqMTLUwjfI1aGjIDxiciAvPg0KPGJyIC8+DQqhoaGhMjAxMcTqMTLU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N8jVxtq85M2syrG9+NDQw+K/vKGi18rJ87ywsc/Stcn6tce8x9K1zvG1xLDswO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E1FE1795F321CBE6C992FE21D58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E1FE1795F321CBE6C992FE21D58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