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86EE0925D5E3C0AC4C9BD41DC7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86EE0925D5E3C0AC4C9BD41DC7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ee74bGj1c+yvzrO8Mfh0MXT0LnYxeDRtbv6ubnQ6bzZ0Pu0qz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n6vNK5q87x1LG+1r+8ytTCvNPDy76zzsfl1tC5q73M0/3N+NPQudi+q9e8w/zW0DIw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yerC29XmzOK1xM/7z6LK9NDpvNnQws7FPGJyIC8+DQo8YnIgLz4NCqGhoaG9/MjVo6zW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34v6+1x8HLy/nOvSZsZHF1bzvW0LmrvczT/ciozf7XqLzSvqvXvMP81tAyMDEyufq/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5sziJnJkcXVvO7XEz/vPoqOsyfmzxsbkyKvD5sP81tDByzIwMTLE6rbI1tDR67v6udi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9Lv6ubnV0L+8scrK1MnqwtvW98zio6yyorbUsuLGwMTayN29+NDQveK2waOssr+31sO9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wcvXqtTYo6zU7LPJsrvBvNOwz+yho76tsunWpKOsuMPN+NW+ttQyMDEyxOq2yNbQ0eu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NaxyvS7+rm51dC/vLHKytTJ6sLbytTM4rXEveK2wdPryerC27+8ytS1xLLixsDSqsvY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80uLNvLrBzt652MGqo6zG5L3itsG1xCZsZHF1bzu/vLLstcTKtbzKvce2yMrHzbOz776t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0+vJ57vhsLLIq6Osvvm64rei1bnL2bbI0+u3otW51srBv7rNsLLIq7Gj1c+jrLzTx7/J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Gju6SjrM2zs+/Iy9Pr19TIu7rN0LO3otW5JnJkcXVvO7XIxNrI3dPryrW8ysfpv/a4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+6OsuPi547Tzv7zJ+rrNyee74dTss8nRz9bYzvO1vKGjPGJyIC8+DQo8YnIgLz4NCqGh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zvHUsb+8ytTW0KOs0rvQqcXg0bW7+rm5zai5/dDpvNm547jm09XGrb+8yfqjrMjDv7zJ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zrzTy/vDx8v5zr21xCZsZHF1bzu+q8a3JnJkcXVvO6GiJmxkcXVvO7PltMwmcmRxdW87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bxeDRtbDgu/K5usLyyc/N+L+oo6zS1M28xLLA+6Gj1eLQqdDQzqrRz9bYuMnIxcHL1f2z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vLmk1/fWyNDyo6zL8Lqmwcu5q87x1LG/vMK81sa2yLXEyfnT/qOs0rLU7LPJv7zJ+rXE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wyqeho87Sw8e+tMfrueO087+8yfrD97Hmyse3x6OszvDH4dDF09C52MXg0bW7+rm5tcTQ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q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86EE0925D5E3C0AC4C9BD41DC7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86EE0925D5E3C0AC4C9BD41DC7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