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E3CFE761BBB51C4BBA23540F69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E3CFE761BBB51C4BBA23540F69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K/t9a92rzZyNWwssXFtcTNqNaqPC9oMj4gPGRpdj48cD64+b7dufrO8dS6oba52NPa0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0yKu5+sTqvdq8sLzNxO7I1bfFvNmw7LeoobW1xL72tqiht6Oszqqx49PauPe12Mf4oaK49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sNTnus/A7bCyxcW92rzZyNXCw9POoaK9u82o1MvK5KGiyfqy+r6t06q1yNPQudi5pNf3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6zvHUusX617yjrM/WvasyMDEyxOrUqrWpoaK0ur3aoaLH5cP3vdqhosDNtq+92qGitsvO5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Mfvvdq6zbn6x+y92rfFvNm199DdyNXG2rXEvt/M5bCyxcXNqNaqyOfPw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Su6Gi1Kq1qaO6IDxiciAvPg0KPGJyIC8+DQoyMDEyxOox1MIxyNXWwTPI1bfF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do6y5sjPM7KGjMjAxMcTqMTLUwjMxyNWjqNDHxtrB+aOpyc+w4K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/qGitLq92qO6IDxiciAvPg0KPGJyIC8+DQox1MIyMsjV1sEyOMjVt8W82bX30N2jrLmyN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1MIyMcjVo6jQx8bawfmjqaGiMdTCMjnI1aOo0MfG2sjVo6nJz7Dg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j9oaLH5cP3vdqjuiA8YnIgLz4NCjxiciAvPg0KNNTCMsjV1sE0yNW3xbzZtffQ3aOs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hozPUwjMxyNWjqNDHxtrB+aOpoaI01MIxyNWjqNDHxtrI1aOpyc+w4K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xKGiwM22r73ao7ogPGJyIC8+DQo8YnIgLz4NCjTUwjI5yNXWwTXUwjHI1bfFvNm19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sjPM7KGjNNTCMjjI1aOo0MfG2sH5o6nJz7DgoaMgPGJyIC8+DQo8YnIgLz4NCs7loaK2y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uiA8YnIgLz4NCjxiciAvPg0KNtTCMjLI1dbBMjTI1bfFvNm5q9Ddo6y5sjPM7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B+aGi1tDH773aoaK5+sfsvdqjuiA8YnIgLz4NCjxiciAvPg0KOdTCMzDI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wjfI1bfFvNm199Ddo6y5sjjM7KGjOdTCMjnI1aOo0MfG2sH5o6nJz7Dg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3avNnI1cbavOSjrLj3tdjH+KGiuPeyv8PF0qrN18nGsLLFxbrD1rWw4LrNsLLIq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wLXIuaTX96Os0/bT0NbYtPPNu7eiysK8/reiyfqjrNKqsLS55raovLDKsbGouOayos3Xy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o6zIt7GjyMvD8ci61trP6brNxr2wsrbIuf292sjVvNnG2qGjPC9wPg0KPHA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48YnIgLz4NCrn6zvHUurDsuavM/CA8YnIgLz4NCjxiciAvPg0Ktv6pltK70rvE6squt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E3CFE761BBB51C4BBA23540F69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E3CFE761BBB51C4BBA23540F69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