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2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555E3920074ACD9F32FCA35A2D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555E3920074ACD9F32FCA35A2D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DIwMTLE6tbQvLa74bzG1rCzxr+8ytSyubGow/vKsbzkPC9oMj4gPGRpdj48cD6hoaGh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KO6MjAxMcTqMTDUwjI1yNXWwTEx1MI2yNWjrMnzusvKsbzkzqoyMDExxOoxMdTC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MdTCN8jVoaMgPGJyIC8+DQo8YnIgLz4NCqGhoaGyubGow/vKsbzko7oyMDExxOoxMtTC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NMjVo6zJ87rLyrG85M6qMjAxMcTqMTLUwjEzyNXWwTEy1MIxNcjV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yLrGow/u3vbeoo7rIq7n6u+G8xtaws8a/vMrUsajD+7HY0OvX1NDQzfjJz7Go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yfrU2rnmtqi1xMqxvOTE2rXHwrwmbGRxdW87va3L1cqhssbV/sz8JnJkcXVvO7nZt73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+MjryKu5+rvhvMbXqNK1vLzK9dfKuPG/vMrUzfjJz7Gow/vPtc2zo6ywtMzhyr6yvdbo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4yc+xqMP7oaPN+MnPsajD+83qs8m689DotPLTobGow/ux7aOssqLGvrzTuMe1pc67uavV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us3J7bfd1qShotGnwPrWpMrpoaK74bzGtNPStdfKuPHWpLrNsb7Iy738xtoxtOfD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rLW91ri2qLXYtePJ87rLoaMgPGJyIC8+DQo8YnIgLz4NCqGhoaEzLrGow/vJ87rLtdi14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ssbV/r7Wtv7CpbvhvMa/xqOoMjA2ytKjqSA8YnIgLz4NCjxiciAvPg0KoaGhoc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4MDk1OTIwNjgwOTU5MjEwPC9wPg0KPHAgYWxpZ249InJpZ2h0Ij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Mu7r8rQssbV/r7Wu+G8xr/GIDxiciAvPg0KPGJyIC8+DQoyMDExxOoxMNTCMjHI1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555E3920074ACD9F32FCA35A2D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555E3920074ACD9F32FCA35A2D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