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DFED7AB0857F6ABB03DF827CCA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DFED7AB0857F6ABB03DF827CCA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7Tzwaa2yNb6xanD8bmkzNbQvTwvaDI+IDxkaXY+PHA+oaGhodbQufr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6Giufq80rei1bm6zbjEuO/Or9Sxu+GhormrsLKyv7XIo7myv8PFvfzI1dXZv6q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fz0sC3qNHPwPe08rv3tvHS4se30L21yMDNtq/Tw7mkwezT8re41+/Q0M6qo6yjsaO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S8r8zlwM22r7Gos+rV+dLp0qq1sczswaKwuLKi1Nqjt8jVxNq94bC4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SqtamhorS6vdq9q9bBo6zW0Ln6uPe12LzTtPOw79b6xanD8bmktcTBprbI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PfW1rTryqmxo9XPxanD8bmkuaTXyrC0yrHX47but6K3xa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2NbBo7GjsdTCt92jrLCyu9XKobrPt8rK0MjLwabXytS0yee74bGj1c++1rrNs8fP572o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HBqrrPvajBorXEvajW/tDQ0rXFqcPxuaS5pNfKsaPVz73wvfC27tLRtO+juaOuo7LS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9XPyKvK0L2o1v7G89K1xanD8bmkuaTXyrXEt6K3xaOs1f64rrXmuLa5pNfKuvO9q7Pk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1xCZsZHF1bzvXt9WuyMsmcmRxdW87o6y0+szmxanD8bmk17fM1rmk18q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a3L1cqhzKnW3crQyNXHsMb0tq/By8DNtq+84LLsJmxkcXVvO7Dr0KHK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/s7xyKYmcmRxdW87o7rK3MDttcS+2bGozbbL37Dr0KHKscTat9bF5LW9s9Cw7MjLo7uz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2r3Tyty687Dr0KHKscTatb2079PDyMu1pc67tfey6cHLveKz0LDsysLP7qO7ttTW2LTz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0t21xM22y9+jrNeo1rC84LLs1LGw69ChyrG1vbTvz9azoa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47aryqHIy8Gm18rUtMnnu+Gxo9XPzPyhornjtqvKocDNtq/Iy8rC1fnS6dbZssPOr9Sx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z8K3or30vLHNqNaqo6zBptX5tLq92sewu/mxvsnzveHNz8e3xanD8bmkuaTXytX50um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qcPxuaTOrMiouaTX96OssaPVz8Wpw/G5pLywyrHB7Mih06a1w7XEwM22r7Gos+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JmhlbGxpcDsmaGVsbGlwOzxiciAvPg0KPGJyIC8+DQqhoaG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+4sbK/s6TR7ta+w/e45svfvMfV36Os1tC5+r38xOrAtLK7ts+807Tz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uaTXysflx7fBprbIo6zT0NCntdi29NbGwcu5+rzKvfDI2s6ju/rS1MC0zc/Ht8Wpw/G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tLWvtcTKxs23oaO+3c2zvMajrNbQufq1xMDNtq+xo9XPvOCy7Lv6ubmjsqOwo7CjuMTq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tq/V37mk18q1yLT90/ajuKOz0trUqqOso7KjsKOwo7nE6s6qo7ijuaOuo7LS2tSqo6yj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sMTqzqqjuaO5o66jtdLa1KqhozxiciAvPg0KPGJyIC8+DQqhoaGh0e7WvsP3venJ3KOs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xanD8bmkuaTXysflx7fBprbIo6zIq7n6uPe8tsDNtq/V+dLp1tmyw7v6ubnXqMPFvajB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48Wpw/G5pMDNtq/V+dLpyerL37XEJmxkcXVvO8LMyavNqLXAJnJkcXVvO6OsssnIobzy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ttTQobbuwM22r7Gos+rV+dLpsLi8/sq10NDW1b7WssO+9qGiz8jT6Na00N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MvN4qOsuPe12Lu5u/28q72owaImbGRxdW87wb298Mj91sYmcmRxdW87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U2r2o1v7Stb2owaK5pNfKsaPWpL3woaLU2s3Px7fFqcPxuaS5pNfKtcS24Leitdi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vdOmvLHW3NeqvfCjrMq1yqnSu7y2vajW/rPQsPzG89K1veK+9rfWsPzG89K1x7fQvdbG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Lvreowaq2r7Tyu/fHt9C9zNPE5NbGtsi6zbXYt73V/riuuLrX3NTw1sa2yKOssaPV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XEus+3qMio0uahozxiciAvPg0KPGJyIC8+DQqhoaGhzqrBy7j8usO12M6su6TFqcPx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q/IqNLmo6zW0Ln6v6rVucHL0KHG89K1wM22r7rPzazWxrbI16jP7tDQtq+8xruuo6y0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8rK08PFqcPxuaS1xLzy0tfAzbavus/NrM7Esb6ho73Y1sGjsqOwo7GjsMTqtdejr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0tTJz8bz0rXFqcPxuaTAzbavus/NrMeptqnCyrTvtb2juaOwo6XS1MnPo6zW0NChxvPS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MDNtq+6z82sx6m2qcLK0rK077W9wcujtqO1o6WhozxiciAvPg0KPGJyIC8+DQqhoaGh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tC5+ru5u/28q83GvfjFqcPxuaTAzbav08O5pLG4sLjWxrbIvajJ6KOstNm9+MHLttS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1NrE2rXEwM22r9PDuaS1xLavzKy53MDtoaO92NbBxL/HsKOsyKu5+rmy09CjsqOx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ytC6zbXYx/i/qtW5wcvAzbav08O5pLG4sLi5pNf3o6yw/MCoxanD8bmk1NrE2rXEsbiw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77W9o7WjsaOyo7PN8sjLoaM8YnIgLz4NCjxiciAvPg0KoaGhodXi0Km24LncxuvPwrXE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vq3IobXDwcuz9bK9tcTQp7n7oaO+3c2zvMajrKOyo7CjsaOwxOrIq7n6uPe8tsDNtq/V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7v6ubnK3MDtyea8sMWpw/G5pLmk18rOyszitcTV+dLp0NTKwrz+z8K9tcHLo7GjtaOu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PGJyIC8+DQo8YnIgLz4NCqGhoaHR7ta+w/e45svfvMfV36OsyrXP1tawuaTM2LHwysf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NfKu/mxvs7ezc/Ht7XExL+x6qOsvfjSu7K9vaHIq7Gj1c+5pNfK1qe4trOk0Ke7+tbG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1ti148rH0qrU2s3Px7e5pNfKzsrM4s27s/a1xL2oyejB7NPyus3I3dLXt6LJ+s3Px7e1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1bHpvajBormk18qxo9akvfCjrNTavfzE6sC0t6LJ+rmk18rNz8e3vc+24LXEytDP2My9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06a8sdbc16q98KOsvajBor2o1v7X3LPQsPzG89K1uLrU8L3ivva31rD8xvPStce30L3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vajBorbUx7fQvczTxOTQ0M6qtcTQ0NX+y763qMGqtq+08rv3u/rWxqOszerJxse3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tKbWw8r0tdjV/riuuLrU8NbGoaM8YnIgLz4NCqGhoaHNrMqxo6y74c2svajJ6KGi0vjQ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HQvr/NxtDQvajW/sHs0/LFqcPxuaTKtcP71sbSu7+ozajPtc2zo6y9q72oyei5pLPM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xanD8bmkv7zH2tDFz6KhotL40NC3orfFuaTXytDFz6KhotDQ1f684Lnctci5psTc1fu6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bQo6zKtc/WxanD8bmkuaTXyreit8W1xM+1zbO7r6Gi0MXPoruv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TLzeKjrMXkus/Lvreou/q52Nf2usPQzLeo0N7V/bC4udjT2iZsZHF1bzu28dLi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JnJkcXVvO7nmtqi1xMLkyrWjrLv9vKvNqLn9uPfA4NDCzsXDvczlvNO089D7tKujrNT2x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0uLHt9C90NDOqrXE1fDJ5cGmtsihozxiciAvPg0KPGJyIC8+DQqhoaGh0e7WvsP3zbjC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+9q8b0tq/I/cTqu/mxvr3ivvbFqcPxuaS5pNfKzc/Ht9eo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o6zNqLn91fu6z8DNtq+52M+1oaLAzbavvOCy7KGitfe94tbZssO6zcbky/vP4LnYsr/D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KOsvfjSu7K90M6zybmk1/e6z8Gmo6zV+cihvfHE6qOxo7C49tfz09LKobfdyrXP1s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8q7+bG+zt7Nz8e3o6zD98TqyrXP1tK7sOvS1MnPtcTKobfdu/mxvs7ezc/Ht6OsuvPE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q7n6u/mxvs7ezc/Ht7XExL+x6qGjo6i8x9XfoaHQ7LKpoaHW7MfgoaHN9dHHueKj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DFED7AB0857F6ABB03DF827CCA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DFED7AB0857F6ABB03DF827CCA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