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8B32C1601C4EC75C19C12976E5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8B32C1601C4EC75C19C12976E5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0afA+r7N0rW0tNK11d/C5Lunva3L1cirsr8iwePDxbz3IjwvaDI+IDx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YXJ0aWNsZV9pbmZvIiA+DQo8cD6hoaGh08nKocjLwabXytS0us3J57vhsaPVz8z81vew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iryqHIy8nnvtazpNCj1LDQ0CZyZHF1bzujrDbI1dTaxM++qdDFz6K5pLPM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bq9v9W6vczstPPRp7XIuN/Qo8Ctv6rhocS7oaPEz76poaLL1dbdoaLMqdbdtcjKoc+9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u8jLyee+1rOk19+9+NCj1LCjrM/ysc/Stcn6venJ3Lj319S12Mf4tcS3otW5uMW/9qGi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yauhos780v3Iy7LFtcTTxbvd1f6y37ywyMuyxdDox/O1yMfpv/aho7zH1d+yybfDwcu9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0tTJz9GnwPqxz9K1yfrU2s7SyqG+zdK1tLTStaOsvvm/ybDswO3C5LunytbQ+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bU09oyMDEyveyxz9K1yfq1xNDox/OjrLj3ytC317fXv6qz9iZsZHF1bzu08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cmRxdW87qESoRMTPvqnK0MjLyee+1rixvtazpL2txry96cnco6zG1b3MwOC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t8fEz76pvK7Tpr3ssc/Stcn61NrE/sLkyrW+zdK1taXOu6OsvLS/ycLku6eju7un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1NrN4rXYtcSxvr/Gsc/Stcn61NrEz76puaTX98L60rvE6qOs0PjHqdK7xOrAzbavus/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ycH016TEz76po7vT0NLi1NrE/r7N0rW1q9TdyrHOtMLkyrW+zdK1taXOu7XE06a97Mu2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v8nS1CZsZHF1bzvPyMLku6ehotTZvs3StSZyZHF1bzuho87ezv3K0MjLssW3/s7x1tDQ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rnL0vjGvcu1o6zIq8jV1sa439Cjsb6/xtLUyc/Rp8D6yMuyxc7ezPW8/sLku6eho7K7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v8bJ+ru5yse089eoyfqjrNa70qrU2s7ezv2+zdK1tLTStaOsvvm/ybDswO3C5Lun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uyxbf+zvHW0NDE1vfIztHPv6HO5Mu1o6wyMDEyxOrMqdbdttSxvr/Gsc/Stcn6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vau07zEuM83y0+DIy6Os0OjH873PtuC1xNeo0rXOqrv60LXA4KGi06rP+sDgoaLSvdGn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wO3A4KGitefX07XnxvjA4KGjy9XW3crQvLS9q77ZsOy1xDIwMTEtMjAxMsTqtsjQo9Sw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u+62r6OsytfF+r7N09AyOTK80rjf0MK8vMr1oaK55sSj0tTJz7mk0rXG89K1zOG5qTY2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zrvQ6Mfzo6zWsM671vfSqrTTysK/xry80dC3orvyvLzK9bPJufvXqruvo6y0/dP208W6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/crQzrTAtLbUtefX08DgoaK7+tC1wOChorv6tefSu8zlu6+hosr9v9i8vMr1tcjXqNK1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OjH88G/vc+086GjwazUxrjbttS99Mix16jStbXEsb6/xqGiy7bKv6GisqnKv6Ost9ax8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0zfKhojbN8qGiOM3y1Kq1xLK51vqjrLKizOG5qSZsZHF1bzvIy7LFsLLWw7e/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sbzysLStbWlzrvIy7LF08O3v6Gjs6PW3crQ1dDCvLmrzvHUsaGivczT/brNzsDJ+s+1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aOs1f64rs2218q1xLj3wODW2LXjvajJ6Lmks8y6zc/uxL/S1LywufrT0Mbz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rV16jStby8yvXIy9Sxus253MDtyMvUsaOs1vfSqsPmz/K439Cjsc/Stcn6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8B32C1601C4EC75C19C12976E5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8B32C1601C4EC75C19C12976E5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