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997C9444F5886607482555C88C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997C9444F5886607482555C88C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6r75uaTXyjIzNDAy1KogwuS687fHy73TqrWlzrs0LTXE6jwvaDI+IDxkaXY+PHA+oaGh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7WyNXHsLeisry1xNK7t93Ns7zGt9bO9rGouObP1Mq+o6zIpcTqztLKobPH1fLLvdO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0rXIy9SxxOrGvb75uaTXys6qMjM0MDLUqqOsscjJz8Tq1Pa80zMyNzPUqqOs1PazpDE2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9rf5v+zT2rD8wKi5q87x1LHU2sTatcS3x8u906q1pc67My41uPaw2bfWteO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yu7n9o6y00774ttS27sC0v7SjrMu906q1pc67tNPStcjL1LHGvb75uaTXysi01rvV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x8u906q1pc67tcSyu7W9wfmzyaOsz+C1sdPauvPV3zQmbWRhc2g7NcTqx7C1xMuuxr2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su6+4MjU1NrAqbTzoaM8L3A+DQo8IS0tYWR2ZXJ0aXNlbWVudCBjb2RlIGJlZ2lu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WFkdmVydGlzZW1lbnQgY29kZSBlbmQtLT4NCjxwPqGhoaGxqLjmz9TKvqOsus3Iq7n6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06q+rbzDvc+3orTvtcS2q7K/xuTL+7XYx/jP4LHIo6zO0sqhy73TqrWlzru009K1yMvU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fWsfC437P2MjY0M9SqoaI2OTTUqqO71NrKocTayP2088f40/LW0KOsy73TqrWlzru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r9wb/VvMiryqGzrNK7sOu1xMvVxM+12Mf4uaTXysuuxr3X7rjfo6zOqjI1NjQ31Kqj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osvVsbG31rHwzqoyMzM2N9SqoaIxODQyONSqo6zL1cTPzqrL1bGxtcQxLjM5sbaju7TT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8qy7r7gwLS/tKOs1+6437XEvfDI2tK1tNPStcjL1LHE6sa9vvm5pNfKzqoyOTc4M9Sq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tcTFqcHWxMHT5tK1xOrGvb75uaTXys6qMTg3NjbUqqOsuN+1zbLuvuDOqjEuNTk6M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rNs8fV8rfHy73TqrWlzrvP4LHIo6zLvdOqtaXOu9awuaS1xLmk18rK1cjr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tc2ho8r9vt3P1Mq+o6wyMDA5xOqhojIwMTDE6qOsztLKobPH1fK3x8u906q1pc671rC5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pNfKt9ax8LTvtb0zNTg5MNSqoaI0MDUwNdSqo6y2+M2sxtrLvdOqtaXOu9awuaS5pNfK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srvX48bkwfmzyaOsMsTqvvi21Lbusu6+4LfWsfDOqjE1NzYx1KqhojE3MTAz1K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LvdOqtaXOu9awuaS5pNfKytXI686qyrLDtMP3z9TGq7XNo7+xqLjmt9bO9sjP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zOXKtcGmxqvI9aGi1NrK0LOhvq28w9bQtKbT2r661fnB08rGo6zS1Lywz9bQ0Lmk18q3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8TR0tTQzrPJttTLvdOqtaXOu7mk18rU9rOku/rWxrXE09DQp9S8yvi1yMrH1vfSqtSt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Ev8ewo6zLvdOqvq28w9LRs8nOqtans8XIq8qhvq28w8nnu+G3otW5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Oux2r2tyb0mcmRxdW87oaOxqLjmyM/OqqOszt7C28rHtNO+rbzDv8mz1tD4t6LV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1rP2t6KjrLu5yse008q1z9a+08PxytXI67G21Pa1xMS/seq/tKOstbHHsLbUvNO/7Mzh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taXOu7TT0rXIy9SxwM22r7Gos+rOyszi0qq4/LzTudjXoqGjPC9wPg0KPCEtLS9lbn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997C9444F5886607482555C88C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997C9444F5886607482555C88C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