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09F4E6F7A3B9A7A90E7838D792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9F4E6F7A3B9A7A90E7838D792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9Cjvs3StbS00rXPtcHQvrrI/LDkvbG15MDx1NrE/r7Z0NAo1+nNvC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pbWcgYWx0PSIiIHNyYz0iLi4vLi4vdXBmaWxlcy9YVFpSQ18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A5NTYyOS5qcGciIC8+PGJyIC8+DQo8Zm9udCA+MTLUwjjI1c/CzuejrDIwMTG9rcvV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vs3StbS00rXPtcHQvrrI/LDkvbG15MDx1NrW0Ln6tKvDvbTz0afEz7nj0afUur7Z0N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8cCBhbGlnbj0iY2VudGVyIj48aW1nIGFsdD0iIiBzcmM9Ii4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WFRaUkNfMjAxMTEyMDkwOTU4MDkuanBnIiAvPjxiciAvPg0KPGZvbnQgPs+1wdC+usj8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yc/MqMHsvbGhozwvZm9udD48L3A+DQo8cCBhbGlnbj0iY2VudGVy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4uLy4uL3VwZmlsZXMvWFRaUkNfMjAxMTEyMDkwOTU4NTAuanBnIiAvPjxiciAvPg0K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Ps/Ws6HOxNLVse3R3aGjPC9mb250PjwvcD4NCjxwIGFsaWduPSJsZWZ0Ij6hoaGhvfHM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rDIwMTG9rcvVyqG439Cjvs3StbS00rXPtcHQvrrI/LDkvbG15MDx1NrW0Ln6tKvDvbTz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0afUur7Z0NCjrM+1wdC+usj8zvzS/cHLyKvKobXEMjbN8tPgw/u089GnyfqyztPro6wx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89Gnyfq78bj3wOC9sc/uoaM8YnIgLz4NCjxiciAvPg0KoaGhoTIwMTG9rcvVyqG439Cj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0rXPtcHQu+62r8D6yrE2uPbUwqOs08m9rcvVyqG439Cj1rDStda4tby9zMqmvczRp9aw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oaImbGRxdW87u6jHxbn6vMrJzM7xs8exrSZyZHF1bzu9rcvVyqG12sH5vey089Gnyfr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rTzyPyhor2ty9XKobXa0ru97LTz0afJ+rS00MK0tNLitLTStbTzyPy6zb2ty9XKocrX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+zSi0tCnStdaqyra+usj8y8S49sj8ysLX6bPJoaPI/MrC08nKob3M0/3M/Nb3sOy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XQyfq+zdK11ri1vLf+zvHW0NDEs9Cw7KOsyKvKoTEzMLbgy/m439CjNDAwtuDD+7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vczKpqOsIDI2zfLT4MP7tPPRp8n6ss7T6766yPyjrLmy09AxODA4w/u089GnyfqhojQw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yNm78bj31ta9sc/uo6zT0DUyy/m439CjyNm78dfp1q+9saGjKM2o0bbUsSDG7sbrILzH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z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09F4E6F7A3B9A7A90E7838D792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