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719275B1FFC960DA86C7EB43584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719275B1FFC960DA86C7EB43584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usrC0rW1pc67w/fE6sq10NC5q7+q1dDGuD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a3L1cqh1sa2qLXEoba9rcvVyqHKwtK1taXOu7mrv6rV0Ma4yMvUsbDst6iht6Os19Q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MIxyNXG8KOsysLStbWlzrvQwr34yMvUsaOss/25+rzS1f6y39DUsLLWw8jL1LGhorC0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wO3IqM/e08nJz7y2yM7D/LywyebD3Ljazru1yMi30OiyycihxuTL+7e9t6jRobDOyM7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4qOs0rvCycq10NC5q7+q1dDGuKGjPC9wPg0KPHA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96cnco6zKwtK1taXOu7mrv6rV0Ma4yMvUsdb30qqw/MCoudzA7cjL1LGhoteo0rW8vMr1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QURWX0NPTlRFTlQtLT7UsbrNuaTH2sjL1LGjrLmrv6rV0Ma40qrU2rHg1sa6zd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rLKi09C42s67v9XIsbXEx7DM4c/Co6ywtNXVuNrOu9aw1PC6zcjO1rDM9bz+o6yyycih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v7y6y7XEt723qNTx08XGuNPDoaO5q7+q1dDGuL/J0tSyycihz9azobGow/uhos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vcq9oaPP1rOhsajD+8qxvOSyu8nZ09oxuPa5pNf3yNWjrM34yc+xqMP7yrG85LK7ydnT2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1/fI1aGjzazKsaOsuau/qtXQxriyu7XDyejWw8bnytPQ1Mz1vP678tPruNrOu87eudi1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zwvcD4NCjxwPiZuYnNwOyZuYnNwOyZuYnNwOyZuYnNwO8HtzeKjrMnQzrS94rP9vM3C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78tXf1f3U2r3Tyty8zcLJyfOy6bXEyMvUsaGi0MzKwrSmt6PG2s/ezrTC+rvy1d/J5s/T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1+/V/dTavdPK3LX3sum1xMjL1LGjrNLUvLC5+rzSus3KocHt09C55raosru1w9Omxri1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09C52Ljazru1xMjL1LGjrLK7tcPTpsa4oaO8x9Xfwcu94rW9o6zX6davscrK1LXE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p1q+1pc670ruw49Om1NqxysrUveHK+LrzMTC49rmk1/fI1cTauauyvL+8yfq1xL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MP7yMvK/b3PtuC1xLHKytSzybyo06bU2jE1uPa5pNf3yNXE2rmrsry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8PmytTX6davtaXOu9Oms8nBosPmytTGwM6v0KHX6aOs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yv3Tps6qxubK/aOs0ruw486qN8jLoaO53MDtuNrOu6GizajTw8DgtcTXqNK1vLzK9bja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x9q8vMTcuNrOu7XEw+bK1KOs1dDGuLWlzru8sMbk1ve53LK/w8W1xMbAzq/Iy8r9sru43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oaO3x82o08PA4LXE16jStby8yvW42s67us25pMfavLzE3Ljazru1xMPmytTGwM6vo6zT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0NeovNLOqtb3oaPSprT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719275B1FFC960DA86C7EB43584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719275B1FFC960DA86C7EB43584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