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2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7B5BF9886864819D28C9C5B6702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B5BF9886864819D28C9C5B6702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njt7q/qtW5xa6089Gnyfq05bnZs8myxdDQtq88L2gyPiA8ZGl2P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qdbdytDX6davxam05bmk1/e+rdHpt+G4u7XEz+fV8ri+warW98+voaLXysnux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oaLFqbTluL7FrrnHuMnT68WutPPRp8n6tOW52cejyta94bbUo6zSwM3Qve3g/r/GvLzK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12KGixa6089Gnyfq0tNK1yrW8+bv5tdi1yMa9zKijrMjDy/3Dx7myz+3QobbutaOxo7T7v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QrW8yqbQ0Lavtci0tNK118rUtKO7vajBor2hyKvIq8rQxa6089Gnyfq05bnZyMuyxbW1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syrHEycjrtbG12NPF0OPFrtDUyMuyxb/io7u9u8jOzvGhotG5taPX06Osu7nNqLn9x+vJz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38/CyKW1yLbg1tbQzsq9sO/W+sv9w8e94r72yrW8ys7KzOK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B5BF9886864819D28C9C5B6702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B5BF9886864819D28C9C5B6702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