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4FC88AE0FA79AF6851B9F3C964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FC88AE0FA79AF6851B9F3C964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irufq8xsvju/q2/ry2v7zK1LGow/vNqNaqPC9oMj4gPGRpdj48cD7O0sqhMjAxMsTq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sr+31rfH0afA+r3M0/3WpMrpv7zK1LGow/u5pNf3MTLUwjHI1b+qyrwvvMbL47v6yP28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tLKoTIwMTLE6snPsOvE6rK/t9a3x9GnwPq9zNP91qTK6b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2r09oxMtTCMcjVtb0yNcjVvfjQ0KGjIDxiciAvPg0KPGJyIC8+DQrIq7n6vMbL47v6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S1xLGow/u5pNf3vavU2siryqEyNTK49r+8teO9+NDQo6y/vMrUyrG85M6qMjAxMsTq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L+8ytS8trHwzqoxLTS8tjsgPGJyIC8+DQo8YnIgLz4NCsirufrTotPvtci8tr+8ytS8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2bb506LT77+8ytS1xLGow/u5pNf3vavU2rj3ytC/vLDs1ri2qLXEtdi147340NCjqL7f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x+vXydGvtbG12MrQv7yw7KOpo6y/vMrUyrG85M6qMjAxMsTqtcQz1MKjrMirufrTotPv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S1xL+8ytS8trHwzqoxLTO8tqOsvaPHxcnZtvnTotPvtcS/vMrUvLax8M6q1KSxuLy2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IDxiciAvPg0KPGJyIC8+DQrOqr+q1bm6wzIwMTLE6snPsOvE6rK/t9a3x9GnwPq9zNP9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ytSxqMP70Pu0q7mk1/ejrLj8usO12M6qyee74brNv7zJ+rf+zvGjrLGow/vG2rzko6zK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vMrU1Lq/qs2owcvXydGvyMjP36Ostee7sLrFwuvOqqO6MDI1LTgzMjM1OTE2oaIwMj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ODMyMzU5MTmjrNKyv8m1x8K8va3L1cqhvczT/b+8ytTUus341b69+NDQsunRr6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FC88AE0FA79AF6851B9F3C964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FC88AE0FA79AF6851B9F3C964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