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B53404A45BBA1ECF68BF079A3D64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53404A45BBA1ECF68BF079A3D6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XKocyp1t3K0L3MyqbXyrjxv7zK1Mnqx+vM9bz+PC9oMj4gPGRpdj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zKnW3cjLssXN+Mzh0NHE+syp1t3K0L3MyqbXyrjxv7zK1Mnqx+vM9bz+o7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S65q8Pxye233cz1vP6ho8nqx+vIz7aovczKptfKuPHV39OmysfW0Ln6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IDxiciAvPg0KoaGhoTIuy7zP68a3tcLM9bz+oaPJ6sfryM+2qL3MyqbXyrjx1d/TprWx1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ct6i6zbeowsmjrMjIsK69zNP9ysLStaOsvt/T0MG8usO1xNX+1s7L2NbKus21wLXCxrfW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Mu0afA+sz1vP6ho8nqx+vIz7aovczKptfKuPHV37XE09C52NGnwPrOq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ur3M0/3Q0NX+sr/DxcjPv8m1xLn6w/G9zNP9z7XB0NGnwPqhoyA8YnIgLz4NCqGhoaH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2qNPXtvnUsL3MyqbXyrjx1d+jrLHY0Ou+37G41tC1yMqmt7bRp9Cj09e2+b3M0/3XqNK1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xuTS1MnP0afA+jsgPGJyIC8+DQqhoaGhyerH68jPtqjQodGnvczKptfKuPHV36OssdjQ6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0LXIyqa3trHP0rW8sMbk0tTJz9GnwPo7IDxiciAvPg0KoaGhocnqx+vIz7aos/W8ttbQ0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dXfo6zTpr7fsbi437XIyqa3tteov8bRp9Cju/LV38bky/u089Gn16i/xrHP0rW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o7IDxiciAvPg0KoaGhocnqx+vIz7aouN+8ttbQ0ae9zMqm18q48brN1tC1yNaw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vczKptfKuPHV36Os06a+37G4uN+1yMqmt7bUutCjsb6/xrvyxuTL+7Tz0aexvr/Gsc/S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1MnP0afA+jsgPGJyIC8+DQqhoaGhyerH68jPtqjW0LXI1rDStdGn0KPKtc+w1ri1vL3M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d+jrNOmvt+xuNbQtcjWsNK10afQo7HP0rW8sMbk0tTJz9GnwPqjrLKivt/T0M/gtbHT2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LPMyqa8sMbk0tTJz9eo0rW8vMr11rDO8bvy1d/W0Ly2vLDG5NLUyc+5pMjLvLzK9bXI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0Lr3M0/29zNGnxNzBpsz1vP6ho8nqx+vIz7aovczKptfKuPHV37XE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M0afE3MGm06a3+7rPz8LB0NKqx/OjuiA8YnIgLz4NCqGhoaEoMSm+37G4s9C1o73M0/29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v5sdjQ67XEu/mxvsvY1sq6zcTcwaajrLKisuLK1LrPuPGhoyA8YnIgLz4NCqGhoaE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7DLrsa906a1sbTvtb25+rzS0+/R1M7E19a5pNf3zq/UsbvhsOSyvLXEobbG1c2ou7DL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LXIvLax6te8obe2/ry20tK1yLywxuTS1MnPserXvKOsxuTW0NPvzsS9zMqmoaLT17b5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taPIzrbUzeK6utPvvczRp7XEvczKptOmtbG077W9tv68trzXtci8sMbk0tTJz8uuxr0o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1tzL6rXEsrvX99Kqx/MpoaMgPGJyIC8+DQqhoaGhKDMpvt/T0MG8usO1xMntzOXL2NbK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y9jWyqOszt60q8i+0NS8srKho6zO3r6ryfGyocq3o6zKytOmvczT/b3M0ae5pNf3tcT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r3MyqbXyrjxyM+2qLv6ubnWuLaotcTP2Ly20tTJz9K91LrM5bzsus+48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Uut8fKpre2vczT/cDg16jStbHP0rW1xMnqx+vIz7aovczKptfKuPHV37HY0OuyudDe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oaLQxMDt0aejrLKiyKG1w7rPuPHWpMrp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53404A45BBA1ECF68BF079A3D6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53404A45BBA1ECF68BF079A3D64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