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0:5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FD8897B44CD7F81B21D9E3725F8D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FD8897B44CD7F81B21D9E3725F8D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6r2ty9XKobmrzvHUsb+8ytTKsbzk1KSy4jwvaDI+IDxkaXY+PHA+oaEyMDEyva3L1cqh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v7zK1L2r09oyMDEyxOqz9b7Z0NCjrL7fzOXKsbzkydDOtLeisryjrNDCzKnW3cjLssXN+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yMDEyxOq9rcvVyqG5q87x1LG/vMrUyrG85LCyxcW21MbkvfjQ0NSksuLI58/Co7o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qGhoaGxqMP7yrG85KO6MjAxMsTqM9TCMTDI1S0xNsjV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18q48cnzsum94bn7o7oyMDEyxOoz1MIxMMjVLTE3yNUgPGJyIC8+DQo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B7Mih17y/vNako7oyMDEyxOo01MIxOMjVLTIzyNUgPGJyIC8+DQo8YnIgLz4NCqGhoaG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KO6MjAxMsTqNNTCMjTI1SA8YnIgLz4NCjxiciAvPg0KoaGhobHKytSzybyosunRr8qxv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wMTLE6jXUwjE5yNU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FD8897B44CD7F81B21D9E3725F8D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FD8897B44CD7F81B21D9E3725F8D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