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67FB17043CA496F57797D65D28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67FB17043CA496F57797D65D28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Iq7n61rCzxtOi0++/vMrUMTLUwjE0yNW/qsq8sajD+zwvaDI+IDxkaXY+PHA+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0qqjujIwMTLE6rbIyKu5+taws8bN4tPvtci8tr+8ytTN+MnPsajD+6Givcm30c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y1MIxNMjVyc/O5zmjujAwJm1kYXNoOzEy1MIzMMjVz8LO5zSjujAwoaM8L3A+DQo8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o6jH+KOpyMvBptfK1LS6zcnnu+Gxo9XPvtajrMrQuPfT0LnYtaXOu6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Pm+3cqhyMvBptfK1LS6zcnnu+Gxo9XPzPyhtrnY09oyMDEyxOq2yMiru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HWsLPGzeLT77XIvLbNs9K7v7zK1Lmk1/fT0LnYzsrM4rXEzajWqqG3o6jL1cjL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xMaGzNTA0usWjqb6ryfGjrDIwMTLE6rbIyKu5+teo0rW8vMr1yMvUsdaws8bN4tPv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0ru/vMrUtqjT2jPUwjMxyNWjqNbcwfmjqb340NCjrM/WvauxqMP7uaTX97XE09C52MrC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OfPwqO6IDxiciAvPg0KPGJyIC8+DQqhoaGhPHN0cm9uZz7Su6Giv7zH+Mno1s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c3Ryb25nPqGhoaEyMDEyxOq2yMirufrWsLPGzeLT77XIvLa/vMrU1N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r+8teOhoyA8YnIgLz4NCjxiciAvPg0KoaGhoTxzdHJvbmc+tv6hor+8ytTKytPDttTP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0YWJsZSBib3JkZXI9IjEiIGNlbGxzcGFjaW5nPSIxIiBib3JkZXJjb2xvcm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ib3JkZXJjb2xvcmRhcms9IiNmZmZmZmYiIGNlbGxwYWRkaW5n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gYWxpZ249ImNlbnRlci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IvL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ZGl2IGFsaWduPSJjZW50ZXIiPjxmb250IHNpemU9IjI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kaXY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ICAgICAgICAgICAgPGRpdiBhbGlnbj0iY2VudGVyIj48Zm9udCBzaXplPSIyIj5C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ZGl2Pg0KICAgICAgICAgICAgPC90ZD4NCiAgICAgICAgICAgIDx0ZCB3aWR0aD0i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PGZvbnQgc2l6ZT0iMiI+Q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ytPDt7bOpzwvZGl2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wOCI+DQogICAgICAgICAgICA8ZGl2PjGhorjfvcyhor/G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yfqhormks8zPtcHQ1tDJ6rGouN+8tteo0rW8vMr118q48bvyxuTL/M+1wdDW0MnqsajV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qNK1vLzK9dfKuPHV36O7PC9kaXY+DQogICAgICAgICAgICA8ZGl2PiZuYnNwOzKhosnq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fq8ysnMzvHKptXfoa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yNjMiPg0KICAgICAgICAgICAgPGRpdj4xoaLOwMn6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7XB0NbQ1NrP2LPHuaTX97XEyMvUscnqsai437y216jStby8yvXXyrjx1d+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mbmJzcDsyoaK4373MoaK/xtHQoaLOwMn6oaK5pLPMz7XB0NbQ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vLbXqNK1vLzK9dfKuPHV36O7PC9kaXY+DQogICAgICAgICAgICA8ZGl2PiZuYnNwOzOh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tcHQvLC439CjzeLT773MyqbW0Mnqsai437y216jStby8yvXXyrjx1d+jqM/etdq2/s3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C9kaXY+DQogICAgICAgICAgICA8ZGl2PiZuYnNwOzShorjfvLbXqNK1vLzK9dfKuPHO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sbXEz7XB0KOouaSzzM+1wdCz/c3io6nJ6rGouN+8tteo0rW8vMr118q48bvyxuTL/M+1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sai4sbjfvLbXqNK1vLzK9dfKuPHV36Gj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MTY3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t63S68+1wdDW0MnqsajW0Ly216jStby8yvXXyrjxo6i12rb+zeLT76Opu/LG5Mv8z7XB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37y216jStby8yvXXyrjxo6i12rb+zeLT76Op1d+juz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bmJzcDsyoaLOwMn6oaK5pLPMz7XB0NbQ1NrP2LPHuaTX97XEyMvUscnqsajW0Ly2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1d+78sbky/zPtcHQyeqxqNbQvLbXqNK1vLzK9dfKuPHV36Gj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DwvdGJvZHk+DQo8L3RhYmxl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PHN0cm9uZz7I/aGiztLKodeo0rW8vMr118q48cbAyfO8sNeo0rW8vMr1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yM7W0NPQudjWsLPGzeLT77XE1f6y37nmtqggPGJyIC8+DQo8L3N0cm9uZz4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3stDozq/N0Ln6vNLGwMnzu/K5+rzSw/fOxLnmtqjQ6NKqzOG5qcirufrWsLPG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vLa/vMrU09DQp7PJvKi1xM+1wdCjqNeo0rWjqaOssLS5+rzS09C52LnmtqjWtNDQo6y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aws8bN4tPvtci8tr+8ytShoyA8YnIgLz4NCjxiciAvPg0KoaGhoaOotv6jqbeyyvT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88ioz961xKOssLTS1M/Cuea2qNa00NCjuiA8YnIgLz4NCjxiciAvPg0KoaGhoTGjrsnq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uN/Qo73MyqahorWz0KO9zMqmoaLW0Neo0KO9zMqmoaK8vLmk0afQo73MyqahotfUyLu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Giyee74b/G0afR0L6/oaLFqdK1v8bRp9HQvr+hosq10em8vMr1oaLOwMn6oaLNvMrp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zsTO77Kpzu+horW1sLihormr1qShosLJyqahotDCzsWhorP2sOahor3MwbfUsaGiufq8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yM+1wdCjqNeo0rWjqbjfoaLW0Ly216jStby8yvXXyrjxtcTIy9Sx1tCjrL7fsbjPwsHQ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0rvV36Osv8nD4srU1rCzxs3i0+8sxuTT4MjL1LHTprLOvNPWsLPGzeLT78/g06a1yLy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s8m8qLTvtb25+rzSzajTw7Hq17y78sqhus+48bHq17y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0tHIobXDy7bKv7yw0tTJz9GnwPqjqNGnzrujqbXEo7sgPGJyIC8+DQo8YnIgLz4NC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z9ijqLK7uqzP2KGiz9i8tsrQo6nS1M/Cu/my47WlzrujqLqs0NDV/sf4z73PwrXEz+fV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mk1/e1xKO7IDxiciAvPg0KPGJyIC8+DQqhoaGhotvE6sHkwvo1MNbcy+q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tzIobXDzeLT79eo0rW089Gn16i/xryw0tTJz9GnwPqjqNGnzru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GhoaGi3dLyuauz9rn6x9Kz9rn6x7DS0c2ouf25+rzSs/a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4tPvy67Gvb+8ytSyotTaufrN4tGnz7C78rmk1/cxxOrS1MnPtcS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LeyeqxqMHZtLLW0NK90qmhosPx1+XSvdKpus3J58f4zsDJ+qGiucW8rtX7wO2h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scbav7y5xbXI16jStbXEo7sgPGJyIC8+DQo8YnIgLz4NCqGhoaGi38rQo6jM/KOpvL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34sr3I/bXIvbGjqLywz+DTpr2xz+6jqdLUyc+78b2xz+7Ev7XE1vfSqs3qs8nIy6Oo0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bHA+NakyunOqte8o6mho8bky/vU2rG+0NDStbG+tdjH+Nf3s/bW2NKqubHP17ywtNO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/b34tcTT0M27s/azyb7NtcTIy9Sxo6y+rcqhz73K0NDQ0rXW97ncsr/DxbrNyMvKwrK/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zca89si3yM+1xKGjIDxiciAvPg0KPGJyIC8+DQqhoaGhMqOuyeqxqMbAyfPJz8r2z7XB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p0tTN4sbky/vPtcHQo6jXqNK1o6m436Gi1tC8tteo0rW8vMr118q48bywyeqxqMbA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tqjL+dPQz7XB0LP1vLbXqNK1vLzK9dfKuPG1xMjL1LGjrLK71/fWsLPGzeLT77+8yt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Ezo66077W9ufq80s2o08Ox6te8u/LKobrPuPGx6te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zeLT77+8ytSzybyoo6zU2sbAyfPNrLy2sfDP4NOmuN+hotbQvLbXqNK1vLzK9dfKuPHK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0NCnxtrP3tbGoaMgPGJyIC8+DQo8YnIgLz4NCqGhoaGjqMj9o6m21NLRyKG1w9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XEyMvUsaOsxuTXqNK1vLzK9dawzvHGuMjOtcTN4tPv0qrH86Os08m499PDyMu1pc67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xri1xLjazrvSqsfz19TW98i3tqihoyA8YnIgLz4NCjxiciAvPg0KoaGhoT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1ta8sMDgsfAgPGJyIC8+DQo8YnIgLz4NCjwvc3Ryb25nPqGhoaEyMDEyxOq2yMirufr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77XIvLa/vMrUyNTJ6NOi0++hosjV0++horbt0++horXC0++horeo0++hos73sODRwNPv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1qOsxuTW0KOs06LT77j3vLax8Luut9bOqtfbus+hosDtuaShos7AyfozuPbXqNK1o6zG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1rK7t9bXqNK1oaO499Pv1tahoteo0rW++bfWzqpBoaJCoaJDILXIM7j2vLax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7O5aGiytTM4szi0M28sLTwzOK3vcq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jSu6OpuPfT79bWoaK8trHwytS+7b7508m/zbnbzOLX6bPJ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1Nq08Mziv6jJz9f3tPChoyA8YnIgLz4NCjxiciAvPg0KoaGhoaOotv6jqbGov7zIy9Sx0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y/ydCvtPjSu7G+1f3KvbP2sOa1xNK7sOPNqNPDtcS5q7myzeLT77TKteSjqLK7tcO0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yrXkvLDJ57vhyc/XqMPFzqrWsLPGzeLT77XIvLa/vMrUseDQtLXEtMq15KOpoaIyQsem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xqShorrayavEq8uuscq1yM7Evt+jrMbky/vO78a306bNs9K7t8XWw9Pav7yzoda4tqi0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PHN0cm9uZz7B+aGisajD+9fp1q8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jqNK7o6m4+b7dufq80sjLyeeyv6GiyqHIy8nnzPzOxLz+vqvJ8aOs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808e/yMvKwr+8ytSxqMP70MXPorncwO25pNf3o6zM4bjfsajD+9DFz6LN6tX70NS6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KGjMjAxMsTqztLK0Lj3wODIy8rCv7zK1L2ryKuyv7LJ08PN+MnPsajD+7e9yr2jrL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3MqdbdytDIy8rCv7zK1M34o6y147v3z+DTprXEwbS907340NCxqMP7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b+o6kyMDEyxOq2yMirufrWsLPGzeLT77XIvLa/vMrUzfjJz7Gow/uh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sbzkzqoyMDExxOoxMtTCMTTI1cnPzuc5o7owMCZtZGFzaDsxMtTCMzDI1c/Czuc0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o6jI/aOpv7zJ+sfr0c+48bC01dXN+MnPsajD+8zhyr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zfjJz7Gow/vB97PMzqqjurXHwrzMqdbdytDIy8rCv7zK1M34JnJhcnI7teO79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+MnPsajD+yZyZHF1bzvBtL3TJnJhcnI7MjAxMsTqyKu5+taws8bN4tPvtci8tr+8ytQ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+MnPsajD+9PJtMu9+MjrJnJhcnI7MjAxMsTqyKu5+taws8bN4tPvtci8tr+8ytSxqMP7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YXJyO7+8yfrM7tC0uPbIy9DFz6KjrLGov7y/xsS/vLDJz7SrtefX09XVxqyjqLHq17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xtf3vPvN+NW+y7XD96OpJnJhcnI7ytDIy8rCv7zK1NbQ0MTJ87rLv7zJ+rXn19PV1cas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v7zJ+tTZtM61x8K9zKnW3crQyMvKwr+8ytTN+M34yc+xqMP7z7XNs6OsyuTI67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xbrN0enWpMLro6y147v3JmxkcXVvO8i3yM/M4b27sLTFpSZyZHF1bzu686OsvfjI67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0rPD5qOsyuTI67XHwrzD3MLrus3R6dakwuujrLXju/e1x8K8sLTFpbrzvfjI67Gow/v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6dGvyse38bXn19PV1caszai5/cnzusujrMjnzai5/cnzusujrLXju/cmbGRxdW87zfjJ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cmRxdW87vfjI69anuLbGvcyo0aHU8bbU06bS+NDQvfjQ0L27t9Gju8jntefX09XVxqzO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87rLo6zH67j5vt3Ny7vY0MXPotDeuMTE47XEtefX09XVxqzW2NDCzOG9u6Ostci0/c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q1x8K9w9zC686qv7zJ+tbY0qrQxc+io6zH69K7tqjSqsDOvMeho7+8yfrQ67C0zOHK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+NDQstnX96OsyOeyu7C0zOHKvr340NCy2df3o6yy+sn6tcSy7rTt08m/vMn619S8uri6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aOoy8SjqTIwMTLE6rbIyKu5+teo0rW8vMr1yMvUsdaw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tci8tr+8ytTKtdDQzfjJz9anuLahoyA8YnIgLz4NCjxiciAvPg0KoaGhoTEu07XT0Nan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y/nWp7PW0vjQ0LXE0vjQ0L+oo6zWwbWxtdjS+NDQ06rStc34tePJ6sfrtefX07/awe6/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sqK4+b7d0qrH87DswO3XorLhytbQ+KGjIDxiciAvPg0KPGJyIC8+DQqhoaGhMi7S+NDQ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19O/2sHuv6i78lW23L7fzOWw7MDtytbQ+LLpv7S499L40NDP4LnYsO/W+qGjo6jSu9XF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ov8nOqrbgw/u/vMn61qe4tr+8zvG30aOpoaMgPGJyIC8+DQo8YnIgLz4NCqGhoaGjqM7l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9PQwKfE0bXEv7zJ+qOsv8nU2rGow/vG2rzko6jLq9DdyNWz/c3io6nWwc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1tDQxKOouqPB6sTPwrczMjG6xbb+wqWjqbvyuPfK0KOox/ijqcjLyee+1taws8a/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rMyp1t3K0MjLysK/vMrU1tDQxNfJ0a+157uwo7owNTIzLTg2ODkxMDUxo6wwNTIzLTg2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aMgPGJyIC8+DQo8YnIgLz4NCqGhoaGjqMH5o6m/vMrUt9HTw8axvt3B7MihtcS3vcq9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+q8+8341b65q7jmoaMgPGJyIC8+DQo8YnIgLz4NCqGhoaGjqMbfo6m/vMn609oyMDEy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sjVxvC1x8K9zKnW3crQyMvKwr+8ytTN+M/C1Ni08tOh17y/vNak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bfoaK/vMrU08PK6dX3tqkgPGJyIC8+DQ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kyMDEyxOq2yMirufrWsLPGzeLT77XIvLa/vMrUtPO42c601/e9z7Tz0N64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sObI1L/JvMzQ+Mq508OhoyA8YnIgLz4NCjxiciAvPg0KoaGhoaOotv6jqb+8ytT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ExxOqw5rXEu/m0ocnP1/bBy7X31fu6zdDeuMSjrNDC0N62qbXE06LT77+8ytTTw8rp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19u6z6GiwO25pKGizsDJ+sj9uPbXqNK1o6zI1dPvoaK27dPvv7zK1NPDyumyu7fW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vmyunU+cvNyKvQwrjEsOa1xKG2yKu5+teo0rW8vMr1yMvUsdaws8bTotPvtci8tr+8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ueLFzKOoQ0QtUk9No6mht6OsuL3T0M/g06bXqNK1tci8tr+8ytTEo8TiytS+7brNytTM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oyA8YnIgLz4NCjxiciAvPg0KoaGhoaOoyP2jqc6qzqy7pLGov7zIy9SxyKjS5qOstPK79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DIwMTLE6rDmzeLT77+8ytTTw8rpssnTw9DCtcS3wM6xserKtqOsvt/M5cq2sfCw7Leo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jxiciAvPg0KoaGhoaOoy8SjqbG+tM6/vMrUvcyyxNX3tqmyydPD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3tqmjrL+8yfq/ydaxvdO1x8K81tC5+sjLysK/vMrUzbzK6c34vfjQ0NX3tq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xzdHJvbmc+sMuhor+8x7C4qLW8PC9zdHJvbmc+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fjJz9Taz9/Rp8+wysfF4NG1t73KvbXEtLTQwiy8yL/Jz+3K3MirufrSu8H3w/vK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xMrav84s09a/ydfU0NDRodTx0afPsMqxvOQsveK+9rmk0afWrsOsttwstvjH0tGnz7C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zaGjMjAxMsTqo6zO0tbQ0MS9q8irw+bNxrnjuPfA4Naws8ajqNa00rXXyrjxo6m/vMrU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1NrP38Xg0bWjrLDv1vq547Tzv7zJ+sfhy8nVxs7V0afPsNbYteOjrM27xsbRp8+wxNG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+82ouf2/vMrUoaMgPGJyIC8+DQo8YnIgLz4NCqGhoaGxqMP7t73KvaO61NqxqMP7z7XN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9anuLa30dPDo6y78rW9ytDIy8rCv7zK1NbQ0MTP1rOhsOzA7aOswarPt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TYxODKjrMGqz7XIy6O61tzUxrfJoaMgPGJyIC8+DQo8YnIgLz4NCqGhoaHF4NG1t9HT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t8e/u6/N+MLnxeDRtczXss0gNDAw1KogPGJyIC8+DQo8YnIgLz4NCqGhoaG/zrPMv6rN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0bPJuaa686OsytDIy8rCv7zK1NbQ0MS157uwuObWqsbktcfCv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cwuu8tL/JMjTQocqx1NrP39Gnz7ChoyA8YnIgLz4NCj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osrVt9HKwtLLPC9zdHJvbmc+IDxiciAvPg0KPGJyIC8+DQqhoaGhuPm+3cqhzu+8277W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1f7M/KG2udjT2rK/t9bIy8rCv7zK1MrVt9Gx6te816rOqtX9yr2x6te8tcS4tLqv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0bqvWzIwMDhdNTm6xaGiy9WyxtfbWzIwMDhdMzK6xaOpvqvJ8aOsMjAxMsTqtsjWsLPG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vLa/vMrUsLTDv8jLNTDUqqOouqy/vM7xt9GhosrUvu230aGitPDM4r+ot9G1yKOpserX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vMrUt9GjrLGow/u30bC0w7/IyzEw1KrK1cihoaM8L3A+DQo8cCBhbGlnbj0icmlnaH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IDxiciAvPg0Ktv6pltK70rvE6squtv7UwsH5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67FB17043CA496F57797D65D28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67FB17043CA496F57797D65D28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