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5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02ECB42AEC8D7B521659908693D5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2ECB42AEC8D7B521659908693D5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GoudjUscirufrNs9K7v7zK1LPJvKi6y7Lp0OvWqjwvaDI+IDxkaXY+PHA+s8m8qLrL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qIDxiciAvPg0KPGJyIC8+DQq21LG+yMu/vMrUs8m8qNPQ0uzS6bXEv7zJ+qOsv8nS1LC01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Y19zK8Leisry5q7jmuea2qLXEyrHP3rrNs8zQ8qOsz/K6o7nY19zK8Mnqx+u31sr9usuy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31sr9usuy6bXEvt/M5bDswO2zzNDyyOfPwqO6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NK7o6m31sr9usuy6cnqx+vG2s/exNrM4bP2yerH66Gj0+LG2snqx+u31sr9usuy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o7nY19zK8LK71NnK3MDtoaMgPGJyIC8+DQo8YnIgLz4NCr+8ytSzybyozqombGRxdW87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1xKOssrvK9NPat9bK/brLsum1xLe2s+uhoyA8YnIgLz4NCjxiciAvPg0Ko6i2/qOp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L06a1sdTat9bK/brLsunJ6sfrxtrP3sTao6y1x8K8JmxkcXVvO9bQufq6o7nYsai52NSx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8ytTN+CZyZHF1bzujrMzu0LSyoszhvbu31sr9usuy6cnqx+ux7a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Mj9o6nJ6sfryMvM4b27tcTJ6sfr0MXPotXmyrWhos3q1fujrL/J0tTKtcqpt9bK/brL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uqO52NfcyvDTptfUt9bK/brLsunJ6sfrxtrP3r3swvrWrsjVxvAxNbj2uaTX98jVxNrN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K/brLsumjrLKi1NombGRxdW871tC5+rqjudixqLnY1LHXyrjxv7zK1M34JnJkcXVvO8nP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um94bn7oaMgPGJyIC8+DQo8YnIgLz4NCqOoy8SjqdTauea2qMbaz97E2qOsv7zJ+r/J0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JmxkcXVvO9bQufq6o7nYsai52NSx18q48b+8ytTN+CZyZHF1bzujrLLp0a+31sr9usuy6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rLTy06G31sr9usuy6bWloaO6o7nYsrvU2dbGt6LG5Mv70M7KvbXEt9bK/brLsum1p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jqM7lo6m6y7LpveG5+9Pr0tG5q7K8tcSzybyo09DS7LXEo6y/vMn61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8ytSzybyosLTV1brLsum687XEs8m8qNPo0tS199X7oaMgPGJyIC8+DQo8YnIgLz4NCs7C3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+o7ogPGJyIC8+DQo8YnIgLz4NCjGhormrsrzKsbzko7q/vMrUs8m8qNK7sOPU2r+8ytTW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vbj21MLX89PSo6i8tDIwMTHE6jEy1MLW0M/C0a6jqbmrsryjrLKi08m6o7nY19zK8LrL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srzIq7n6zbPSu7rPuPG31sr9z9+jrLj31rHK9Lqjudi5q7K8v7zK1LPJvKi6z7jxyMvUs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oyA8YnIgLz4NCjxiciAvPg0KMqGisunRr8341b6jur+8yfq/ydTaJmxkcXVvO9fK0bbGv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9bQtcQmbGRxdW87s8m8qLLp0a8mcmRxdW87vfjQ0LLp0a870rK/ydaxvdO1x8K8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judixqLnY1LHXyrjxv7zK1M34sunRr7G+yMu/vMrUs8m8qKGjttSxvsjLv7zK1LfWyv3T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1xKOsv8nS1M/yuqO52NfcyvDJ6sfrt9bK/brLsum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2ECB42AEC8D7B521659908693D5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2ECB42AEC8D7B521659908693D5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