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98FAB78AE2A19D6511E3551254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98FAB78AE2A19D6511E3551254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GoudjUsb+8ytTXyrjx1qTK6cnqx+vB97PMy7XD9zwvaDI+IDxkaXY+PHA+1qTK6cnq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eio7rV4sDv1rvLtcP30ruw49DFz6KjrL7fzOXWpMrpyerH68H3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H67LOvPu497qjudi3orK8tcTP4LnYzajWqrmruOajoSA8YnIgLz4NCj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z1vP6juiA8YnIgLz4NCjxiciAvPg0Ko6gxo6mho77f09DW0LuqyMvD8bmyus25+rn6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KjqaGjxOrC+jE41tzL6qOsvt/T0M3qyKvD8crC0NDOqsTc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DOjqaGjvt/T0LTz16i8sNLUyc/Rp8D6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KOpoaPNqLn9MjAwOcTqsai52NSx18q48cirufrNs9K7v7zK1LrPuPG31sr9z9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GiyerH68qxz96juiA8YnIgLz4NCjxiciAvPg0KuPm+3bqjud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rUus+48cP7taW/ydLUyerH67GoudjUsdfKuPG1xL+8yfqjrL+8uvOzybyous+48dXf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D+7WluauyvNauyNXG8Da49tTCxNqjrM/yuqO/2rqjudjJ6sfrsai52NSx18q48aGj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yerH69Xfo6zK086qt8XG+qGjIDxiciAvPg0KPGJyIC8+DQozoaLJ6sfryrHTpszhvbu1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iA8YnIgLz4NCjxiciAvPg0Ko6gxo6mho6G2sai52NSx18q48dakyunJ6sfrse2htz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MqOpoaPXvL+81qTW99akOyA8YnIgLz4NCjxiciAvPg0Ko6gzo6mh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bywuLTTobz+OyA8YnIgLz4NCjxiciAvPg0Ko6g0o6mho9PQ0KfJ7bfd1qS8/qOo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KGivvy52dakoaLKv7H41qSjqbywuLTTobz+OyA8YnIgLz4NCjxiciAvPg0Ko6g1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x+vIy86vzdC0+sDtyMu0+s6qzOGz9rGoudjUsdfKuPHJ6sfrtcSjrNOmtbGz9r7fobbK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rpobe8sLG7zq/N0MjLtcTT0NCnye233dakvP64tNOhvP6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sOzA7bPM0PKjuiA8YnIgLz4NCjxiciAvPg0KMS7J6sfryMvP8rqjudi13b27yerH67LE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yLrqjudjK3MDtyerH67rzvfjQ0Mnzuss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rqjudjU2reotqjG2s/exNrX97P2vva2qDsgPGJyIC8+DQo8YnIgLz4NCjQuyerH68j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udjUsdfKuPHWpMrpoaMgPGJyIC8+DQo8YnIgLz4NCjWhorDswO3Ksc/e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fUuqO52MrcwO3J6sfr1q7I1cbwMjC49rmk1/fI1aGjMjDI1cTasrvE3Nf3s/a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6tsb66o7nYuLrU8MjLxfrXvKOsv8nS1NHTs6QxMMjVoaMgPGJyIC8+DQo8YnIgLz4N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1Nf3s/bXvNPosOS3orGoudjUsdfKuPHWpMrp0O2/yb72tqjWrsjVxvAxMMjVxNrP8s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t6KxqLnY1LHXyrjx1qTK6aGjIDxiciAvPg0KPGJyIC8+DQo2oaKw7MDttdi147ywsOzA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iA8YnIgLz4NCjxiciAvPg0K0sC+3bWxxOq1sbXYuqO52Leisry1xNakyumw7MDtuau4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oSA8YnIgLz4NCjxiciAvPg0Kz+C52Mu1w/ejuiA8YnIgLz4NCjxiciAvPg0Ks8m8qLLp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1rHK9Lqjudi5q7K8v7zK1LPJvKi6z7jxyMvUscP7taU7u/K1x8K81tC5+rqjudixqLnY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M34sunRr6GjIDxiciAvPg0KPGJyIC8+DQq6z7jxt9bK/c/fo7q/vMrUyrXQ0M2z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1MS+7aGiusu31ju6o7nY19zK8LrLtqiyormrsrzIq7n6zbPSu7rPuPG31sr9z9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4vaO6v7zJ+rTy06Ghoszu0LShtrGoudjUsdfKuPHWpMrpyerH67Htobf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Su6GitPLTocnqx+ux7SA8YnIgLz4NCjxiciAvPg0KtPLToaG2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18q48dakyunJ6sfrse2ht6Osx+uwtNXV0tTPwrK91ui9+NDQo7q/vMn6vfjI67GoudjU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zfi686OsteO79yZsZHF1bzvO0tKqtcfCvCZyZHF1bzu9+NDQtcfCvKGjtcfCvMqx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v7zJ+rGow/vKsdeisuG1xNPDu6fD+7rNw9zC66GjtcfCvLrzteO79yZsZHF1bzuy6dG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vfjI67PJvKiy6dGv0rPD5jsgPGJyIC8+DQo8YnIgLz4NCrC0zOHKvrXju/e8tL34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yerH67Ht0rPD5qGjs/3HqcP7us3J6sfryNXG2sG9z+7N4qOsobaxqLnY1LHXyrjx1qTK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7aG3yc+1xNPQudjQxc+ivvnS0dfUtq/P1Mq+o6y/vMn6sLTV1cbBxLvM4cq+o6zH5b/V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0rO9xbrzo6y147v30rPD5snPtcQmbGRxdW87tPLToSZyZHF1bzuwtMWlvLS/ydaxvdPU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z7Ty06Gz9snqx+ux7aGjv7zJ+tTatPLTobXEyerH67Htyc/HqcP7oaPJ6sfryNXG2tTy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frP8rqjudjM4bP2yerH67XEyrW8ysjVxtrM7tC0oaMgPGJyIC8+DQo8YnIgLz4NCtei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ytSzybyosru6z7jxtcS/vMn6o6yyu8TctPLToaG2sai52NSx18q48dakyunJ6sfrse2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2/qGix+W/1UlF0rPDvKGi0rO9xbXEt723q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ruw48fpv/bPwqOsSUW++cno1sPBy8SsyM+1xNKzw7yhotKzvcWjrLTy06Gz9sC0tcTO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u7nmt7ajrNKysrvDwLnbo6zL+dLUtPLTocew06bW2NDCyejWw6Gjx+W/1UlFtcTSs8O8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o6zH67C01dXS1M/Csr3W6L340NCjurXju/dJRbmkvt/AuNbQtcQmbGRxdW87zsS8/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tMWlo6yz9s/Wz8LArbLLtaWjrNGh1PEmbGRxdW87tPLTodSkwMAmcmRxdW87o6zI58/C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1PEmbGRxdW87tPLTodSkwMAmcmRxdW87uvO8tLTyv6rP4NOmtLC/2qOs1Nq4w7Swv9rW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bGRxdW870rPD5sno1sMmcmRxdW87sLTFp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98FAB78AE2A19D6511E3551254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98FAB78AE2A19D6511E3551254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