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7AF90E7FB915B4CA037FDE8018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7AF90E7FB915B4CA037FDE8018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s8nW0Ln6wfTRp8n61LjS4tGns8m72Ln6PC9oMj4gPGRpdj4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4uLy4uL3VwZmlsZXMvWFRaUkNfMjAxMTEyMTIxMDE3MjE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zwvcD4NCjxwPrnpwLSwyaOsyMuyxSA8YnIgLz4NCjxiciAvPg0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IxysC8zcqyw7TX7rnzo7/Iy7LFo6EmcmRxdW87IDxiciAvPg0KPGJyIC8+DQq/tLn9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zt7U9KG3tcTIy6Osz+ux2LTztry74bzHtcO48NPF1eK+5LfHs6O+rbXktcTMqLTKoaPL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u77kuOPQprXEu7CjrMi00rK9srP2wcvSu7j2srvV+bXEysLKtaOsxMe+zcrH1NrWqsq2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81ve1vLXEMjHKwLzNo6zO3sLbysfG89K1u7nKx7n6vNKjrMjLssXKx772tqjKosultcS5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sirx/K3ts6nxNrV+bbh08XQ48jLssWjrNLRvq2x5LPJwcu497j2ufq80tauvOTSu7Oh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10cy1xNW91fmhoyA8YnIgLz4NCjxiciAvPg0K0tQmbGRxdW87zKnW3cjLssXN+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se2jrNbQufrV/riu0tG+rbjftfe808jr1eKzocjLssXV+bbh1b2ho7Tyv6ombGRxdW87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CZyZHF1bzu1xM341b6jrMnPw+bT0Lj31tay47TOtcTIy7LF0v29+LzGu66ho9bQ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0tGzycHLw/u4scbkyrW1xMrAvee12tK7tPPB1M23uavLvqOssqLH0tXiuPa5q8u+tcT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8rH1Nq6o83itcS7qsjLvqvToqGjIDxiciAvPg0KPGJyIC8+DQombGRxdW871+a5+tDo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o6zX5rn6u7bTrcTjw8ejrNfmufq8xM+jzfvT2sTjw8ejoSZyZHF1bzvV4srHJmxkcXVv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gmcmRxdW87zfjVvsnPsrvNo7n2tq+z9s/WtcTSu9DQ0NHEv7Tz19ajrMjDyMvP6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Rp8mttcjAz9K7sbK/xtGnvNK+3L74ufrN4rXE08W68c7v1srM9bz+o6zNu8bG1tjW2Nfo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xNGjrNLjyLu72LW90MLW0Ln6tcTW1tbWuNDIy8rCvKOhoyA8YnIgLz4NCjxiciAvPg0K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vfHM7LXEyrG0+tLRvq23osn6wcu4+bG+0NS1xLHku6+ho7WxxOq1xNbQufqjrNK7x+62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L3xzOy1xNbQufqjrNLRs8nOqsrAvee12rb+tPO+rbzDzOWho7j8zqrW2NKqtcTKx6Os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1tC5+qOs09Cyqcq/0afOu7XEyMvH/Na4v8nK/aOstvgyMDEwxOrW0Ln6vs3T0LOsuf0x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8n6sc/StaOss8nOqsrAvee12tK7tPOyqcq/0afOu8ra0+i5+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yMi7ztLDx9PQysC958nP1+6087XEsqnKv8Xg0fjM5c+1o6zOqsqyw7S7udKqzbbI677e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zeLS/b34uPfW1sjLssWjrNPIxuTKx9TauqPN4rXEu6rIy6O/xNG1wMrH1tC5+rXEyMuy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q7Tzo6yx2NDrtNO6o83i0v29+LLFxNzC+tfjufrE2rXE0OjH86O/yOe5+8rH1eLR+aOs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ztLDx7K7w+bP8sv509DN4rn6yMujrLb41ti148rHuqPN4ruqyMujv9LWu/LKx87Sw8f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LXEyMuyxbu5sru5u9PF0OOjrLHY0Ou007qjzeLS/b34uPzTxdDjtcTIy7LFo7/V4tPW0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we3N4tK7uPbOyszio7rNrMrHu6rIy6OszqrKssO01Nq5+sTasrvE3LPJzqrTxdDjyMuy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3NTauqPN4tDes8nV/bn7o78gPGJyIC8+DQo8YnIgLz4NCjxiciAvPg0K1tC5+rXEyMuy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rs20IDxiciAvPg0KPGJyIC8+DQrKwL3nyc/Du9PQxMTSu7j2ufq80s/x1tC5+tXi0fm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+NDUoaK087nmxKO1xMjLssXB98qnoaMgPGJyIC8+DQo8YnIgLz4NCsGqus+5+r3Mv8bO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xM2zvMbK/dfWz9TKvqOs1tC5+tTaMjAwNsTqvs3S0b6ts8nOqsrAvefJz7P2ufrB9NGn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1+624LXEufq80qOsyKvKwL3nvLi69cO/N7j2zeK5+sH00afJ+tbQvs3T0DG49tbQufr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+b7dvczT/bK/tcTK/b7do6wyMDEwIMTqtsjW0Ln6s/a5+sH00afIy9Sx19zK/c6qMjgu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08jLssXB98qntcS9x7bIwLS9sqOss/a5+sH00aeyosO709DKssO0o6y52Lz8ysfV4tCp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1LEosru53MrHuavFybu5ysfX1LfRKcrHt/HU2tGns8m687vYuf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Pm+3dPJu6rHyLTz0afW97HgMjAxMcTqONTCMTXI1beisry1xKG2u6rHyLuqyMvR0L6/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MDExKaG3o6y00zE5NzjE6rjEuO+/qrfF1sEyMDA5xOq116OsuPfA4LP2ufrB9NGnyMvU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ufq80rmrxcmhorWlzru5q8XJus3X1LfRwfTRpynX3Mr9zqoxNjIuMDfN8sjLo6y2+NGn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yMvUsdfcyv299s6qNDkuNzTN8sjLo6zUvNW819zK/bXEMzEloaO4w7GouOa7uda4s/aj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1NTaufrN4rXEwfTRp8jL1LHT0DExMi4zNM3yyMujrMbk1tA4OS4yOc3yyMvV/dTaufrN4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vr/GoaLLtsq/oaKyqcq/vde2zrXE0afPsLvytNPKwrKpyr+689HQvr+hotGnyvW3w87K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x9LW99KqvK/W0NTat6K077n6vNKho8jnufuwtNXVIDIwMDnE6rXX0tTHsLXEuem5+rHIw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o6zEx8O01eIxMTIuMzTN8sjL1tDWu9PQ1LwzNc3yu/K9q9Gns8m687npuf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bHIu8HLo6yyorK7ysfL+dPQtcTB9NGnyMvUsba8wvrX4yZsZHF1bzvS/b34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ZHF1bzu1xNKqx/Oho7C01dW5+sTazajQ0LXEyMuyxdL9vfiw7Leoo6y5pbbBy7bKvyjT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qNK1y7bKv8jnuaTJzLncwO278rmrubLV/rLfKaGisqnKv6GisqnKv7rzu/K9+NDQ0afK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xMH00afIy9SxssXL48rHyMuyxaGj0tTW0Ln61NrDwMH00afIy9SxzqrA/aOsuPm+3bn6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dC+v8v5KEluc3RpdHV0ZW9mSW50ZXJuYXRpb25hbCBFZHVjYXRpb24pt6KyvLXE1+7Q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rNTaMjAxMC8yMDEx0afE6qOsubLT0DE1NzU1OMP71tC5+sH00afJ+tTaw8C5+qOsxuTW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vr/G0afPsLXE1bwzNi4yJaOstNPKwtHQvr/J+tGnz7C1xCiw/MCoy7bKv7rNsqnKvynV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o6y8uLr1ysfSu7DroaPI57n71eK49rHIwP3Ssrv5sb7Jz8rK08PT2tTaxuTL+7n6vNK1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9NGnyfq1xLuwo6zEx8O0xL/HsNTauqPN4rTTysKxvr/GvLDS1MnPsuO0ztGnz7C1xCA4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1tC5+sjL1tCjrNPQ0ruw67a81Nq008rC0dC+v8n60afPsKGj1eLR+cvjz8LAtKOs1tC5+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wcnZ09A0MM3yyMuyxdTauqPN4qGjIDxiciAvPg0KPGJyIC8+DQrTydPa1tbW1tSt0vKj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x9bQufrB9NGnyfq1xMrX0aG5+rzSoaPS1DIwMDfE6s6qwP2jrLj5vt29zNP9sr+5q7K8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o6y1scTq1tC5+rj3wOCz9rn6wfTRp8jL1LHX3Mr9zqoxNC40zfKho8PAufrKubnduau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c/Uyr6jrLWxxOq4sMPAtcTW0Ln6wfTRp8n6zqo2NzcyM8jLoaPV4sG91+nK/b7dse3D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Bvbj21tC5+sH00afJ+r7N09DSu7j2yKXBy8PAufqho7jVuNW5/ciltcQyMDEwLzIwMTHR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PAwfTRp8n6uN+07zE1NzU1OMjLoaPW0Ln61NrH/L7T06G2yDjE6tauuvOjrLTTMjAw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2bTOs8nOqsPAufrX7rTztcTB9NGnyfrAtNS0ufqhoyA8YnIgLz4NCjxiciAvPg0Ktvi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yyZtaWRkb3Q7wO/G5rTz0afBqrrPu+EoT2FrUmlkZ2VBc3NvY2lhdGVkVW5pdmVyc2l0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tfey6cr9vt2jrNbQufrB9NGnyfrU2sPAufq78bXDwO25pMDgsqnKv9Gnzru68zQ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xNrI1LzM0Pi+08H0w8C5+rXEscjA/dS21La439PaxuTL+7n6vNLB9NGnyfq1xL7Twf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DAyxOrU2sPAufq78bXDwO25pMDgsqnKv9Gnzru1xNbQufrRp8n6ubIyMTM5w/ujrMbk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vcHLMjAwN8Tqu7nB9NTaw8C5+qGjv7TAtKOsvvi087bgyv3B9MPAyMuyxdTdyrG2vLK7z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oaMgPGJyIC8+DQo8YnIgLz4NCrP2ufq1xNPVu/MgPGJyIC8+DQo8YnIgLz4NCrP2ufr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0Ln60tG+rcjIwcu63LbgxOqjrCZsZHF1bzvP7dP+JnJkcXVvO7qjxNrN4rXE0MK2q7e9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s/a5+sjItcTX7rrDvPvWpKOs0rLKx7P2ufrIyLXE1+6088rc0ubV39au0ruho8qx1sG9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9NGnyMiyu7Wrw7vT0M3LydW1xNX31dejrLe0tvjT0MjVvaXJ/c7CtcTH98rGoaO4+b7d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tcCjrL6hudzDwLn6tcS9zNP9v7zK1NbQ0MQgKEVUUynV4sG9xOq4+NbQufrDv8Tq1Pa8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uPbN0Lijv7zOu6OstavKx7+8zru1xNT2s6TL2bbI1LbUtrjPsrvJz7+8yfq1xNT2s6TL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2srH1NoxMtTCM8jVzdC4o7Gow/u1xLXa0rvM7KOss/bP1sHLJmxkcXVvO7+8zru7xsW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y/vDx7W5wvS/vM67u/LV37T6sajD+6Osw7+49r+8zrvX7rjf0qq82zMwMDDUqsjL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tvjN0Lijv7zK1LG+ye21xLfR08OyxTE0MTXUqsjLw/Gx0qGjIDxiciAvPg0K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ysfExNCp1tC5+sjL1Nqz9rn6tcTIyLOx1tC33MGmxrSyq8TYo7/T67jEuO+/qrfFs/XG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+aOsz9bU2rXEs/a5+sH00afIy9Sxvvi087bgyv3Kx9fUt9Gho73M0/2yv7XEyv2+3c/U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MjAxMMTqtsijrNfUt9Gz9rn6wfTRp8jLyv3VvLWxxOqz9rn6wfTRp9fcyMvK/bXEOTMl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t9HB9NGnyMvUsdbQo6y087bgyv22vMrHs8m8qNPF0OOhota+z/K439S2tcSxvr/Gyfq7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qOssqLH0rrctuDAtNfU1tC5+rXEw/vQo6GjyOe5+8v7w8fRodTx1Nq5+sTavMzQ+Mnu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u+HT0LrctuC6w7XEvs3Stbvyye7U7Lv6u+G1yLT9y/vDx6GjzqrKssO0y/vDx8i00aHU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+sH00afE2KO/IDxiciAvPg0KPGJyIC8+DQrJ7r6/uPnUtKOsxuTW0NK7uPbW99Kq1K3S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0sPH19S8urXEyMuyxcXg0fjM5dbGsru+37G41+O5u7XEzvzS/cGmo6zV4tPIxuTM5c/W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9zNP9w7vT0Mqp0NDA4MvGufrN4rXEyKu27r2x0ae98NbGtsiho9bQufq1xMu2yr/J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8n6vvi087bgyv22vMrH0qq9u9Gnt9G1xKOsvLTKubK7vbvRp7fRo6zSsrXDuLq1o9fU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u+630aGjy+TIu7n6vNLDv7j21MK4+NK7tqi1xMn6u+6yudb6o6y1q8rH1NrV4s7vvNu3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6rT6o6zO3tLs09qxrcuus7XQvaGjytTP69K7y/m5+sTaw/vFxrTz0ae1xLHP0rXJ+qOs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uPbUwrrzyerH67W9ufrN4rXEyKu9saOsy/uyu732srvTw7270ru31seutcTRp7fRo6zD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udPQ1+O5u7XEyfq77rfRoaPBvdXfz+CxyKOsy/vKx9S40uLB9NTa1tC5+qOsu7nKx9S4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zeKjvyA8YnIgLz4NCjxiciAvPg0Ksru+37G4zvzS/cGmtcTB7c3i0ru49rXYt72+zcrH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tO+5+rzSz+CxyKOsufrE2rTz0ae1xLv5tKHJ6Mqp19zM5cC0y7W7uc/gtbHC5LrzoaPL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MDg1LrQo9TayrXR6crStcjTsrz+yejKqcnP0+u5+s3itPPRp7XEsu6+4NLRvq2yu7Tz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yOe5+7+8wsfV+7j2v8bR0LrNyfq77ru3vrOjrLD8wKjNvMrpud2y2Mrpus2159fTyv2+3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dP9yejKqaGi0KPUsLu3vrOhotehy97M9bz+tci1yKOsztLDx7XEtPPRp77Nsu7By7rc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y7W9o8fFoaK5/rfw1eLR+bXEw/vQo6Osw8C5+tK7uPbG1c2o1t3BorTz0ae1xL/G0dC6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t76zo6zO0sPHuty24NK7wfe439Cj0rK2vM7et6jT69auz+Cxy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uM+4z+vAtKOsztLDx7XE1f64rruoyc/N8tLa1Kq+2bDssMLUy7vhoaLKwLKpu+G6zdHH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s/bXysnPx6fS2tSqzOG439bQufq1xLn6vMq0q7KlxNzBpqOsw7/E6s22yOu8uMqu0trU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4r2owaK/19fT0afUuqOsyLTDu9PQ0ruxys22yOvAtMzhuN/R0L6/yfq1xMn6u+6yudb6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w8fM4bmp0rvB97XEzbzK6bndoaLM5dP9ud26zdCj1LC7t76zo6zE0bnWztLDx7XE08XQ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jns7HLrrDj07/P8rn6zeKho7b4z9bU2qOs1f64rtPW0qrNtsjrvt7XyrDR1eLQqdT4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ufq908rcuf3BvLrDvczT/bXEyMvO/NL9u9jAtKGj1OfWqr3xyNWjrLrOsdi1sbP1xNij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sqHI67jg68G1xMXg0fjM5dbGIDxiciAvPg0KPGJyIC8+DQrIu7b4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tbHE6sO709Cz9rn6o6yyosfSztLDx7XE07K7t76z0rK6zbeitO+5+rzSz+Cy7rK7tPOj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0b6tu/K8tL2rs8nOqtL9vfjIy7LFtcTRp9fTtPO24Mr90rKyu7/JxNzIobXDy/vDx8/W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vs2hoyZsZHF1bzvp2cn6u7TEz9Tyzqrp2aOsyfrT2ru0sbHU8s6q6NcmcmRxdW87o6zV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xLj8tPPUrdLyyea8sLW9yO27t76zo6zSsr7NysfWxrbItcTOyszioaPI57n7sru8sMqx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Ptdiyycih09DBprTryqm4xLjvtbHHsNHQvr/J+r3M0/3M5dbGo6zW0Ln6tcTR0L6/yfq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7L7Nu+HX38/yxsay+qGjIDxiciAvPg0KPGJyIC8+DQq5+sTa0dC+v8n6vczT/bXE0ru08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zcrHsNHLtsq/us2yqcq/vczT/bvuyfrJ+rfWv6qjrL3hufvKx774tPO24Mr9tsHLtsq/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ysfOqsHLvMzQ+L340NDRp8r10dC+v6OstvjKx86qwcu78bXD0ru49rj8uN+1xNGnzrvS1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0rmk1/eho8i7tvjP1tPQtcTLtsq/vczT/czl1sbT1r72tqjBy8v7w8fL+crctcS9zNP9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zqrW2KOstvi3x7Lg1tjWsNK10bXBt6GjveG5+8TYo6zV/riuus2089GnzbbI68HLtPPB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s7vwaa6zbLGwaajrL/JysfRp8n60afPsMO709C2r8Gmo6zAz8qmvczRp9Kyw7vT0Lav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scrV38jPzqqjrLjEuO+1xLXa0ruyvb7NysfRz7jxx/i31taw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KMjnTUJBoaK3rdLry7bKv7XIKbrN0afK9cu2yr+jrLKix9Kw0brz1d++ocG/0+uyqcq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ubOjrL6h1OfKtc/Wy7ayqcGqtsGho7u7vuS7sMu1o6zW0Ln606a4w9ffJmxkcXVvOzK7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Eo8q9o6y8tNaw0rXLtsq/wb3E6qOsy7ayqcGstsHB+cTqoaPV4tH50rvAtKOs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uaTX97b4tsHLtsq/tcTIy77Nu+Gxu7fWwfe1vdaw0rXLtsq/o6y2+Mnqx+vRp8r1y7bK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xMjLtPO24La8yse21NGnyvW40NDLyKShotPQ0uLU2su2yr+xz9K1uvO8zND4uaW2wbKp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0+u0y82syrGjrLzTtPO21Mu2sqnBrLbBz+7Ev7XE18q98M22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ajBotXm1f3T0M780v3BprXEvbHRp73w1sa2yKGj1eLR+aOs0rvAtM780v3TxdDj0afJ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zeK5+tGnyfoptNPKwtGnyvXR0L6/o7u2/sC0yMPL+8PH1Nq2wcrpxtq85Ci8tMq5veG7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09DJ+rvutcS5y8LHo6yyu9PDs8nM7NTazeLD5rzm1rDS1LK5zPnI1bOjv6rP+qGj1N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MnPo6zO0sPH06a4w8DOvMfC7b/Ly7y1xCZsZHF1bzu+rbzDu/m0ob72tqjJz7LjvajW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L3Mu+Who8jnufvSu7j20afJ+rPJzOzOqsHL0ae30bvyyfq77rfRtvjAzcDbsbyy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r8v909bU9cO0v8nE3LCyz8LQxMC0tNPKwtGnyvXR0L6/o78gPGJyIC8+DQo8YnIgLz4N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1xLXatv6yvb7NysfV0Mn6uMS476GjyOe5+8qp0NDLtrKpway2waOsxMfDtLKpyr/J+r+8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0tTIoc/7o6y0+tau0tTR0L6/yfrI69Gnv7zK1Lvy1d/A4MvGufrN4rXE0dC+v8n6yerH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LHtb3W0Ln6tcTM2MriufrH6aOs08jG5MrHJmxkcXVvO7z0sru2z6GiwO27ucL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yMvH6bnYz7WjrM3qyKuyydPDufrN4rXEuPbIy8nqx+vWxr/JxNzOqsqxuf3U56GjvLSx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rMjr0ae/vMrU0rLTprjDytTXxb340NDSu8+1wdC4xLjvo6zS1NPQwPvT2rTT1tDM9NGh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Qx7HBprXE0afJ+qGjIDxiciAvPg0KPGJyIC8+DQqxytXfvajS6aOsytfPyLKisrvSu7ao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yKu5+s2zv7y1xNDOyr2ho7j3uPa439Cjv8nS1NfUvLqz9szio6zSsr/J0tTKx7y4y/m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z7P2zOKjrNXi0fnX9tPQwPvT2rj3uPbRp9Cj0aGwztfUvLrX7s/r0qq1xMjLssWho8bkt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1Pa808Dgy8ZHUkW1xLHq17y7r7+8ytSjrNLUsuLK1NGnyfrKx7fxvt/T0NHQvr/J+tGn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0Ou1xNTEtsHL2bbIoaLA7b3ixNzBpqGiwt+8rcTcwaa6zdGnyvXQtNf3xNzBpqGjtdrI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i99r321/fOqtbY0qqyzr+8o6y2+LK7ysfOqNK7tcTCvMihserXvKGjuPbIy76t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yvXC287E0fmxvqGiuPbIy7PCyvahosPmytSx7c/Wtci1yNKy06a4w7PJzqqxu7+8wse1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o9fc1q6jrNTasru3z7P9zbO/vLXEx7DM4c/Co6y4xLjvz9bT0LXEv7zK1LrNwrzIobv6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09DW+tPa1ebV/dPF0OO1xNGnyfrN0dOxtviz9qGjIDxiciAvPg0KPGJyIC8+DQq4xLjv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sr3J5rywtb21vMqm1saho8/W09C1xLKpyr/J+rW8yqbWxr74ttTKx9bQufrM2Mmro6y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rHK1d/Sqs/yuty24M3iufrNrNDQw8e94srNuty+w6Osy/vDx7LFxNzD48e/wO294qGj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zqq6y9DEtcTV0Mn6us3F4NH41sa2yLK7vfbXzLOkwcvRp8r1uK+w3KOs0rLP3tbGwcvR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qGjw7/E6rKpyr/V0Mn6v7zK1Naux7CjrNPQtuDJ2cjL1NrP67e9yei3qNPrtbzKpr2o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arPtSZyZHF1bzujv9Ta0afPsLXEyrG68qOs09bT0LbgydnRp8n6uNLM9NW9tbzK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9ciozf6jv8vkyLu5+sTa0tHT0LTz0afIoc/7wcuyqbW81sajrLnmtqjWu9Kqyse4sb3M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0tS0+LKpyr+jrMi7tvjV4tH5JmxkcXVvO7jSzqrM7M/Cz8gmcmRxdW87tcTRp9Cj1tW56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x7fvw6v3673HoaPIoc/7sqm1vNbGo6yyorT61q7S1Lj3uPbUus+1tcTR0L6/yfrV0Mn6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o6zNrMqxvajBos3FttPK2r/OoaKyqcq/18q48b+8ytShos3FttPC287E1ri1vLXIu/rW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87TzvPXJ2dGnyvW4r7Dco6zNrMqxzdi/7dGnyfq1xNGnyvXR273nsqLM4bjfwtvOxNbK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uMS477XEtdrLxLK9vs3Kx7fPs/3R0L6/yfrG2rzksdjQ67ei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tcS55raooaO+3bHK1d/L+daqo6y3orTvufq80rrcydnT0NGn0KPSqsfz0dC+v8n61NrQ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orHt0afK9cLbzsSho9Xi0fnX9rXExL+1xNK7yse89cnZ0afJ+rXE0bnBpqOsyMPL+8PH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ysKyqcq/wtvOxNC01/ejrLb+ysex3MPis/XJ5tGnyvW1xNGnyfrOqsHLt6Kx7cLbzsS2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1rbOoaPI57n709DE3MGmt6Kx7c7E1cK1sci7uPy6w6Os0vLOqtXiu+HU9rzTxOPU2r7N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yc+1xL661fnBpqGjtavKx9K7tamzycHL07LQ1LnmtqijrL7Nu+HU7LPJzqrBy8L61+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b4tNbWxsDE1OyjrLKix9LR3Mn6s/bRp8r1v6/O79Kqs/bHrsLysObD5rXItcjP1s/z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v8bR0KO6srvE3LPQytzWrtbY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/cHL0dC+v8n6xeDR+Mzl1sa4xLjvo6y439CjtcS/xtHQudzA7dKy06a4w7340NC087W2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EuMS476Gjz9bQ0LXEv8bR0LncwO3M5dbGo6zRz9bY1+iwrcHLtLTQwtDUv8bR0LXEt6L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0rW81sK499bWuK+w3KGjv8bR0NLRvq2zycHLuN/Qo8Dvw+az/cHLuvPH2tauzeLX7sjd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uK+w3LXEtdi3vaGjIDxiciAvPg0KPGJyIC8+DQrK18/Io6zP1tPQtcTBv7uvudzA7da7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wMTzxLPkyv2jrLb4srvKx7S00MLR0L6/oaO5+sTauPe49rjf0KPU2taws8bGwMnztcTK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7j2uNrOu8O/xOoou/LV39K7uPbGwMnz1tzG2inSqs3qs8m24MnZxqrC287Eo6yyosfS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wODG2r+vKFNDSSxTU0NJLENTU0NJtci1yCnJz7HY0Ou3orHttuDJ2caqtrzT0LfHs6PP6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5raooaO1sci7o6y008Sz1ta9x7bIyc/AtMu1o6zV4tCpuebU8tPQ0ru2qLXEtcDA7aGj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yfO1xLHq17zS19PasNHO1aOssqLH0tTauty087PMtsjJz9PQ1vrT2rz1ydnWsLPGxsDJ8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r7DcoaPIu7b4o6zV4tH51/a1xNfutPO28bn7vs3Kx8jDuty24L3Myqayu8Tcx7HQxLTT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tcTR0L6/o6yyu7XDsrvNqLn9uPfW1srWts63orHtzsTVwrrN1vjX96Gj09rKx77N09DB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2r+vtcTU9r+vo6zT0MHLuPfW1srVx663os7E1cK1xCZsZHF1bzu6y9DEJnJkcXVvO8bav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wcu499bWs/aw5tfK1vqhoyA8YnIgLz4NCjxiciAvPg0K1rCzxsbAyfO1xMHtzeLSu7j2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ysfP7sS/o6yyosfSz+7Ev7u5t9azybj31ta1yLTOo6y009fuuN+1xMnnv8a7+b3wus2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u7v5vfC1vbj31tbKobK/vLbP7sS/o6zX7rrzyse64c/yus/X98/uxL+ho8O709DJ6sfr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vLax8LXEz+7Ev6Osu/LV38rHuMPP7sS/w7vT0L3hz+6jrMTHw7TWsLPGxsDJ87XEyrG6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687n7vs263NHP1tjByyZyZHF1bzuho82ouf3P7sS/zOG437/G0dCxvsntzt6/ybrx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wcvP7sS/o6y+zb/J0tTT0NfKvfC5usLyyeixuKGi1dDK1bKpyr/J+rvy1d+5zdO20dC+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8i7tvjP7sS/tcTX7tbVxL+1xMrHs/azybn7o6zSqsO0yse/xry8s8m5+6Os0qrDtMrH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E1cKho8jnufvDu9PQz+7Ev9KyxNzX9rP2s8m5+6OsxMe1sci7vdS087u2z7Kho9XisqK3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z1cjLy7XDziZyZHF1bzujrNLyzqq63LbgyMvOxMnnv8bA4NHQvr+yu9Do0qq087XE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0dC+v9Xfsb7Iy83qyKu/ydLUs9C1o8/gudizybG+oaPIu7b40ru1qbPJzqrTstDU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4MjLvs2yu7XDsruzyczszai5/bj31tbH/rXAJmxkcXVvO8XcJnJkcXVvO8/uxL+jrLD8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Ny83A8bXItciho9Xivs3Kx86qyrLDtLrctuDP7sS/tcTX7tbVs8m5+8jD18rW+rWlzrvS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9LPdo6zOqsqyw7S/xtHQudzA7bPJwcu439CjuK+w3LXE1tjU1sf41q7Su7XE1K3S8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/xtHQudzA7bjEuO+jrMrXz8jKx7fPs/221M/uxL8o08jG5MrHyMvO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4Neo0rUptcTSqsfzo6y4xM6q1NrNrLXIzPW8/s/Co6zT0M/uxL+1xNPFz8i9+sn9o6zV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xMD4tPO80snqx+vP7sS/o6zNrMqx09a89cnZwcu499bWJmxkcXVvO7a5uK/U/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oaPG5LTOyse3z7P9wb+7r8bAyfPEo8q9o6y0+tau0tTRz7jxtcTQo83i16i80ijJ9dbB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vNIpw6TJ87rNxNqyv9eovNLQodfpxsDJ88/gveG6z7XEt73KvaGjw8C5+rrcydnT0Ljf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ufrV4tH5yqnQ0Naws8bGwMnzyc+1xCZsZHF1bzu/xtGnudzA7SZyZHF1bzujrLWrysfV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NTss8nDwLn6vczK2rXE1fvM5cuuxr21zc/CoaPS8s6q1NrDwLn6uN/Qo8Dvo6zI57n7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yc/GvdO5tcTIy7K9sr243ygyMy42OSwwLjExLDAuNDclKcn9o6yzpNS2wLS/tLvhu9m19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us+1u/LV39Gn0KO1xMn50/6jrLTTtvjU7LPJyfrUtLz1ydmhosn61LTWysG/su6hos2s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tc21yLrzufuho9Xivs3Kx86qyrLDtMPAufq439CjtcTW1cnt1rDOu8jntMvE0cTDtcT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tau0ruhoyA8YnIgLz4NCjxiciAvPg0K0afK9cnP1+68ybvktcS+zcrHJmxkcXVvO7Tz1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ZHF1bzuho9K7uPbIy8rHsrvKx7/J0tS9+sn9o6yyu9Ta09rL+7XEs8m5+9PQtuDJ2aOs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s8m5+7XE1srBv7rN07DP7KGj0ru49sjLv8nE3NK7sbLX077N0LTSu7G+yum78ry4xqrO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rH1eK/ycTcvs3X49LUyLfBosv7tcTRp8r1zKm2t7XYzruho9bQufrRp9Xft6Kx7bXE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zsTX3Mr90tG+rcrAvee12tK7wcujrLWrysejrM7Sw8e40su1o6zO0sPHtcS/xry8tLTQ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wL3ntdrSu8Lwo78gPGJyIC8+DQo8YnIgLz4NCr/G0dC53MDtuMS477u50OjSqrfPs/21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c/e1sbKptfKt6LVubXEuea2qKGjscjI56Os1Nq63LbgzeLT79S60KOjrL3Myqax2NDr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0+8osPzAqM7E0ae6zdPv0dTRpynA4Mbav6/Jz7eise3OxNXCssXE3Mvjv8bR0LPJufuh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1c2ouN/Qo83i0+/A4L3Myqa5stPQMTIyNjQ2yMujrLb41eK3vcPmtcTG2r+vyKuyv7zT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sruzrLn9MTAw1taho77Ny+PDv7G+xtq/r9K7xOq3orHtMjAwxqrOxNXCKNXiuPbK/dfWv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uN+5wMHLKaOs0rvE6tKyssUyzfLGqs7E1cKho8jnufvDv7j2wM/KptK7xOq3otK7xqrO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sKOs0rLSqs7lxOqyxcTct6LN6qGjw+a21NXi1tbH6b/2o6zO0sPH06a4w7fFv+3Sqsfz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zeLT79S60KO1xMDPyqbU2s/gudjXqNK1tcTG2r+vyc+3os7E1cKho83i0+/Az8qmttS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rNtdjH+LXE1f7WzqGizsS7r6GiwPrKt7XI09DXxbHIvc/J7sjrtcTBy73io6y5xMD4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tcTSu9Cps8nOqrn6sfDR0L6/us25+rzKzsrM4tHQvr+1xNeovNKjrLzIu7q94sHLyqbX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8r9bQtcS+1sPmo6zNrMqx09a02b34wcvB7c3i0ru49tGnv8a1xLei1bm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Nm72LW9JmxkcXVvO8eu0afJrc7KzOImcmRxdW87IDxiciAvPg0KPGJyIC8+DQq4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+bXEyMuyxdL9vfi8xruuo6zLxrr1tryx7c/Ws/bO0sPH1f3J+rvu1NrSu7j2JmxkcXVv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9L/KJnJkcXVvO7XEyrG0+qGj1eLQqbzGu661xLP2zKi1xMi3t7TTs8HL1f64rrbUyMuy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yNbYytOho8i7tvijrMO709C6w7XE07K8/rrNyO28/qOs1eLQqbWxxOqxs76uwOvP57XE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s1Nm0zrvYtb3X5rn6tcS7s7Gn0rKyu9K7tqi74baovtPPwsC0oaPO79bKyc+1xNPVu/PW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sbXEo6zIy7LF0v29+NDo0qq1xMrH0MTB6cnPtcTW0rPPus256cr0oaO99r32v7/Txbrx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KzPW8/sC0zvzS/cjLssW+zbPJwcsmbGRxdW871tjJzdauz8Kx2NPQ08K38iZyZHF1bz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1+7OqtbY0qq1xMrHo6zB9NGnyMvUsbnpufq686OsyOe5+8PmttS1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scewtcTR0L6/yfrF4NH4us2/xtHQudzA7czlz7WjrNKyutzE0dTaufrE2ri01saz9s/x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0fm1xNPF0OPIy7LFoaO94bn7ysfO0sPH0v29+MHLtPPBv8jLssWjrMi0srvE3Lm7xeDR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1xMjLssWho9Xi0fnO0sPH08DUtrvhtKbT2rG7tq+1xL7Ww+a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vMu5tcTLwKOs1NrW0Ln60v23orXEsru99r32ysewp8u8o6y7udPQt7TLvKGjzqrKssO0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v8bR0MLbzsTKwL3ntdrSu6OsyLTDu9PQx8eyvMu5KNeozOIp1eLR+bXEyMuyxaO/1eK49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LrNx7C8uMTq0v23osjIwdLM1sLbtcQgJmxkcXVvO8eu0afJrc7KzOImcmRxdW870rvR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orXEtrzKx8jLssXOyszioaO8yMi7zNbC27XEysfIy7LFzsrM4qOssqLH0seuwM/Kx9DC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0rvF+rvYufrIy9Sxo6y+zbDRx67Az8HZ1tXHsLXEu7CjrNf3zqq94c6ysM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JmxkcXVvO73xzOyjrLWzus25+rzStry63NbYytO/xry8tLTQws7KzOKjrLWr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uPzW2NKqtcTKx6Os0qq+39PQtLTQwsu8z+u1xMjLssWho9bQufq7ucO709DSu8v5tPPR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tNXVxeDR+L/G0ae8vMr1t6LD97S01OzIy7LFtcTEo8q9yKWw7NGno6zDu9PQ19S8urbA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0MK2q873o6zO0r+0o6zV4srH1tC5+rWxx7C1xNK7uPa0887KzOKhoyZyZHF1bzs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7AF90E7FB915B4CA037FDE8018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