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7F6EFC0FF88ED46E6B84B37610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F6EFC0FF88ED46E6B84B37610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qs2owM22r86syKihsMLMyavNqLXAobE8L2gyPiA8ZGl2PjxkaXYgaWQ9IkNvbnRl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PHN0cm9uZz48Zm9udCBjb2xvcj0iIzAwMDA4MC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2ty9W/qs2owM22r86syKgmbGRxdW87wszJq82otcAmcmRxdW87oaHAzbGj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vP6197Lpxtq85NfutuDL9bbMo7SjsLj2uaTX98jVPC9mb250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zH1d8xM8jVtNO9rcvVyqHAzbavvOCy7NfcttO7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67bUwM22r86syKi5/bPM1tDJ5rywtcTM2MriyLrM5brNzNjK4sfp0M6jrLjDyqGxvtTC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JmxkcXVvO8LMyavNqLXAJnJkcXVvO7ncwO3WxrbIo6zKtcqpuPy807/svd2439CntcT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qOswM22r7Gj1c+84LLssLi8/rX3sunG2rzk1+624L/Jy/W2zDQwuPa5pNf3yN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72ty9XKocjLwabXytS0us3J57vhsaPVz8z8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sryhtr2ty9XKocDNtq+xo9XPvOCy7M6syKjCzMmrzai1wLncwO2w7LeoobejrLnmtqjN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sbky/vWsb3TwPu6prnYz7XIy8rHyfq77rvy1d++rbzDtObU2r3PtPPAp8TRtcTFqcPx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I9crGyLrM5aOs0c/W2LLQvLK78tXf0NC2r7K7seO1xMDNtq/V36OszrSzycTqyMu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7vy1d+427DEzKjNrLD7oaK6o83ix8iw+7XIzNjK4si6zOW1xKOs0tS8sLC4vP605tTa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uaShoryvzOXNtsvfoaLDvczlxti54qGit6LJ+sDNtq+52M+1zbu3osrCvP7S1Lywyea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z7bgu/LV38r9tu69z7TztcjM2Mrix+nQzrXEo6zAzbavsaPVz7zgsuy7+rm506a1scb0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szJq82otcAmcmRxdW87oaM8L3A+DQo8cD4mbmJzcDsmbmJzcDsmbmJzcDsmbmJ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w/fIt6OsxvS2ryZsZHF1bzvCzMmrzai1wCZyZHF1bzu1xMDNtq+xo9XPvOCy7LC4vP6j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2rzktNO3qLaotcSjtqOwuPa5pNf3yNXL9bbM1sGjsqOwuPa5pNf3yNWjrL72tqjX97P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t6OjqNDQ1f60psDtu/LV39Twwe64xNX9o6m78tXfs7fP+sGisLi1xLC4vP6jrLSmwO3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qLaotcSjsaO1uPa5pNf3yNXL9bbM1sGjt7j2uaTX98jV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9rcvVyqG497y2wM22r7Gj1c+84LLsu/q5ub38xOrAtNLA1dW3qLao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tKbBy9K7xfrAzbavsaPVz86lt6iwuLz+oaPIu7b4y+bXxbjDyqG+rbzDyee74bXE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nYz7XB7NPys8rP1ri01NO7r6GituDR+buvtcTH98rGo6zAzbav1d+1xM6syKjL38fz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x9LIuszl0NTM2NX3yNXS5sP3z9SjrLC4vP61xL30vLGzzLbIus3J57vh07DP7NPQy/nU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LzH1d8gwfXOoc6ho6k8L3A+DQo8cD4mbmJzcDsmbmJzcDsmbmJzcDsmbmJzcDu9rcvV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OCy7NfcttPP4LnYuLrU8MjLse3KvqOssOy3qLbUwM22r7Gj1c+84LLs1rS3qLPM0PL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39Kqx/OjrMDNtq+xo9XPvOCy7Lv6ubnU2rDswO2wuLz+JmxkcXVvO8zhy9kmcmRxdW87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y4/NKqvOGz1tLAt6jIq8PmwsTQ0Naw1PCjrMfQyrXOrLukwM22r9Xfus+3qMio0ua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zbavudjPtbrN0LPOyLao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F6EFC0FF88ED46E6B84B37610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F6EFC0FF88ED46E6B84B37610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