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184CEF259D2EAD3D59D13930A7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84CEF259D2EAD3D59D13930A7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saOz1tfczOXOyLaoPC9oMj4gPGRpdj48cD6hoaGhJmxkcXVvO87S1Nqyv7bTtcT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/bzdyrujrNPQvN3V1aOsvfHM7Mnnx/i3/s7x1tDQxNfp1q+1xM6qxanD8bmkx/PWsL7N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t/7O8bvutq+jrMjDztLDx7jQyty1vcHLttTO0sPHwLS7psWpw/G5pLXEudjQx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19TLxLSotcTNy87p1b3Kv8DuuNXLtaGjvfHE6rS6vdq41bn9o6y+obncyNTIu7qut+fV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Wx0rvF+tPW0rvF+sWpw/G5pL7bvK+1vcnPuqPK0LGmyb3H+NTCxtbV8r3w1ta547Oh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sabJvcf4JmxkcXVvO7S6t+fQ0LavJnJkcXVvO9TCxtbXqLOhz9azocqxo6zL+8PHuNC+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8Wv0fPR87XEJmxkcXVvO7S60uImcmRxdW87oaM8L3A+DQo8cD6hoaGhsru99r32ysf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TqtLq92sewuvOjrM6qvfizx8Wpw/G5pMzhuam+zdK1t/7O8bXEJmxkcXVvO7S6t+fQ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1NrIq7n6uPe12M/gvMzG9Lavo6zT0LnYsr/DxbrNu/q5ucirwabOqsWpw/G5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4bmpt/7O8aOsyMO497XYxanD8bmkJmxkcXVvO7my4+W0urfnJnJkcXVvO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P9wcvFqcPxuaTS1M3io6y439Cjsc/Stcn60rLKx87Sufq+zdK1uaTX97XE1ti148j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wjjI1aOs1tDX6bK/oaLIy8Gm18rUtLrNyee74bGj1c+yv6GivczT/bK/tcg4sr/DxaOs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v6rByzIwMTHE6rjf0KOxz9K1yfombGRxdW87yP3Wp9K7t/YmcmRxdW87vMa7rsq1yq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7Xnu7C74aOszOGz9rTTvfHE6sbwNcTqxNrU2dGhxckxMM3yw/smbGRxdW87yP3Wp9K7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PPRp8n6oaM8L3A+DQo8cD6hoaGhMTHUwjIwyNWjrDIwMTHE6sirufr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39Cjsc/Stcn6vs3Stbf+zvHW3NX9yr3G9LavoaO3/s7x1tzS1CZsZHF1bzvV/rLftN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/s7x1vqzybmmJnJkcXVvO86q1vfM4qOsu+62r8bavOSjrLj3td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v8PFy/nK9Lf+zvG7+rm5wr3Q+L7ZsOwmbGRxdW87yMvJ58z8o6i+1qOps6TQo9Sw0N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zfLD+8bz0rVIUr6twO29+NCj1LAmcmRxdW87tci77ravoaO4w7vutq/X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6sbw0tGzybmmvtmw7MHLOL3so6yzyc6qyMvBptfK1LTJ57vhsaPVz7K/w8XU2r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1tDTsM/syNXS5rnjt7q1xLmr0ua3/s7xxrfFxqGjPC9wPg0KPHA+oaGhodLUtLTS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zdK1ysfO0rn6vs3Stbmk1/e1xNK7z+7W2NKq1b3C1LK/yvCjrLS0vai0tNK1s8fK0NTy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1eLSu9X+st+1xNbY0qq+2bTroaMmbGRxdW87tNO0tL2otLTStdDNs8fK0Lmk1/e8qNCn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ucDH6b/2v7SjrDPE6sC0yKu5+jkwuPayzsbAs8fK0LXEtLTStdXfyMvK/cDbvMazrLn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yMujrMTqvvnU9rOkwsqzrLn9MTUloaMmcmRxdW87yMvBptfK1LS6zcnnu+Gxo9XPsr+4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bOk0Mex7cq+o6zV4rHtw/ejrLTZvfi0tNK1tPi2r77N0rW5pNf3tcS/qtW5o6zT0NCn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tLTStbvu1L62yKGitLTStcn6w/zBprrNtLTStbbUvs3StbXEubHP1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va3L1cqhxM++qcrQo6zV/riuzca2r7XEtLTStdChtu60+7/utaOxo86qtLTStcjL1L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3LTztcSw79b6oaMmbGRxdW87zqrBy7nEwPjKp9K1yMvUsdfU1ve0tNK1o6zO0sPHu7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Chtu60+7/utaOxo6Osu/28q7eiu9O0+7/u18q98LXEuNy4y9f308OhoyZyZHF1bzv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3Lmku+Gxo9XPuaTX97K/tffR0NSx1cXJ0MPxz/K8x9XfvenJ3KOsxL/HsLmku+G1xNCh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taOxo8/uxL/S0bTvMTE21tajrLiyuMfH4bmkoaLKs8a3oaK3/tewoaK1zcy8vdrE3L/G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wezT8qGjvt3Ns7zGo6zEv8ewxM++qcrQ0tHTtdPQtLTStc/uxL+39buvu/m12DI2vNK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qcHW0rWhotH41rPStaGi0PPEwdK1oaLR+MDP0rW1yLj31tbDxcDg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7s/ux9DKtdPQ0Ke1xLTryqm6zbf+zvGjrLGj1qTBy77N0rW+1srGsaOz1rv5sb7OyLao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wabXytS0us3J57vhsaPVz7K/0MLOxbei0dTIy9L8s8m7+b3pydyjrMewObj21MKjrM7S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0MLU9r7N0rU5OTTN8sjLo6zN6rPJyKvE6jkwMM3yyMvEv7HqtcQxMTAloaOzx9Xyyqf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b7N0rU0MzbN8sjLo6zN6rPJyKvE6jUwMM3yyMvEv7HqtcQ4NyWho77N0rXAp8TRyMvU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zdK1MTM5zfLIy6OszeqzycirxOoxMDDN8sjLxL+x6rXEMTM5JaGjyP28vrbIxKnO0rn6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vMfKp9K1wsrOqjQuMSWjrLv5sb7OyLaooaM8L3A+DQo8cD6hoaGhw+a21Li01NO1xLn6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M7KxqOszqq6zs7Sufq+zdK10M7KxsTcubuxo7PW19zM5c7Itqijv9L8s8m7+cjPzqq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yLXD0ubT2s7Sufq+rbzDu/mxvtTL0NDXtL/2yse9ob+1tcSho87Sufq+rbzDsaOz1sHL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tcTU9rOko6y21NPavs3StbXE1PazpMbwwcu3x7Oj1tjSqrXE1qezxdf308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G5LTOo6zKx9LyzqrO0rn6u/28q8q1yqnSu8+1wdC+zdK1t/az1tX+st+jrNbYteO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i6zOXM2LHwyse439Cjsc/Stcn6us3FqcPxuaS+zdK1tcTOyszio6y21NPazsi2qL7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vNO+zdK1t6K708HLyq631tbY0qq1xNf308Oho7TLzeKjrLj3vLbV/riuus3T0LnYsr/D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2MrTvs3Stbmk1/ejrMzYsfDKx7n6vNKw0b7N0rXX986qvq28w8nnu+G3otW5tcTTxc/I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eLSu9a4tbzLvM/r1Nq497y21f64rrK/w8W1xLmk1/fC5Mq11tDM5c/WtcO4/LzTs+S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XivLi49re9w+a1xNLyy9ijrMrHztLDx8Tcubuxo7PWvs3StdfczOXOyLao1+7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LyoaMmcmRxdW870vyzybv5se3KvqGjPC9wPg0KPHA+oaGhoSZsZHF1bzvPwtK7sr2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q7zM0PjU2s3qyca6zcLkyrXP4LnYvs3StdX+st+3vcPmvNO088Gmtsiju7zM0Pi52Nei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6zOW1xL7N0rXOysziveK+9qOswuTKtdPQ1eu21NDUtcS+zdK11f6y36O7vNPHv9aw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aOsveK+9rrDwM22r8GmtcS94bm50NTDrLbco7u/qtW5tLTStcXg0bWjrLv9vKuzq7W8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NzBprXEyMu9+NDQtLTStaOszai5/bS00rW0+LavuPy24MjLyrXP1r7N0rWju7zTx7+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zlz7W9qMnoo6y9qMnovs3StdDFz6LN+MLnxr3MqKOsyrnTw7mk0OjH87rNx/PWsNDo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zai5/dXiuPbGvcyovLDKsbbUvdOhoyZyZHF1bzvS/LPJu/nL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84CEF259D2EAD3D59D13930A7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184CEF259D2EAD3D59D13930A7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