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DC7D7606F049C498E2C725EE44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DC7D7606F049C498E2C725EE44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q7+8w/fE6snPsOvE6r340NA8L2gyPiA8ZGl2PjxwPr38xOrAtKOsufq80rywuPe12Le9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/vMrU1L3AtNS9yty1vcnnu+G1xLnjt7q52NeioaO8x9XfvfzI1cHLveK1vaOs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z7qjytC5q87x1LG/vMrUtcSxysrUyrG85Lj5vt3UqrWpt8W82bCyxcW9+NDQwcu199X7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gudi/vMn6wfTS4qGjtMvN4qOsyc+49tTCtde94cr4tcS5+rzSuavO8dSxv7zK1LHKytS1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9q9Paw/fE6jHUwrmrsryjrLb4sLTV1c35xOq1xMqxvOSwssXFo6wyMDEyxOq2yLXE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7zK1NKyvavU2sP3xOrJz7DrxOq9+NDQoaMgPGJyIC8+DQo8YnIgLz4NCqGhoaH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vMqxvOS199X7va3L1bmrv7y/yb+qyrzXvLG4IDxiciAvPg0KPGJyIC8+DQqhoaGh1Kq1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tL2rtb3AtKOsuPm+3aG2ufrO8dS6sOy5q8z8udjT2jIwMTLE6rK/t9a92rzZyNWwssXF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bejrDIwMTLE6jHUwjHI1dbBM8jVt8W82aOsMjAxMcTqMTLUwjMxyNUo0MfG2sH5KcnP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bzH1d/I1cewtNPMqdbdyMuyxc34u/HPpKOs1tC5ssnP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1+nWr7K/oaLJz7qjytDIy8Gm18rUtLrNyee74bGj1c++1qGiyc+6o8rQuavO8dSxvtb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KOsvasyMDEyxOq2yMnPuqPK0L+8ytTCvNPDuavO8dSxscrK1MqxvOTTyTIwMTHE6jEy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tffV+86qMjAxMsTqMdTCM8jVo6y+tMfrueO087+8yfq52NeioaO199X7uvOjrMnPuqO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ysrUyrG85L2rsrvU2dPryc+w4MqxvOSz5c27oaO8x9Xfwe2+3cHLveKjrDIwMTLE6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b+8ytTSsr2ru+HT2jIwMTLE6snPsOvE6r340NCho7+8yfq/ydLUtcfCvNX+uK652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rN0aexpr3M0/3G7M/CtcS9rcvVuavO8dSxv7zK1M34wcu94s/gudi/vMrU0MXPoqOs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vr+x4NC0tcShtjIwMTLE6r2ty9W5q87x1LG/vMrU0ruxvs2oobfSsr2r09qxvtTCtdfV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26Gjvt3PpKOstMu0zsnPuqPK0LmrzvHUsdXQwry5stPQNS4zzfK/vMn6sajD+7LOvN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o6yxqL+8QcDg1rDOuyjSqsfzvt/T0DLE6tLUyc+7+bLjuaTX976twPoptcTT0DEu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LGov7xCwODWsM67KLv5suO5pNf3vq3A+rK7z94ptcTT0DMuNM3yyMu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n6v7yxysrUs8m8qDHUwrmrsrzD5srUuaTX98vmuvO9+NDQ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we3N4qOsMjAxMsTqufq80rmrzvHUsb+8ytS1xLHKytSzybyovLDX7rXNus+4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39SkvMa9q9Paw/fE6jHUwtbQyc/RrtTa1tDR67v6udi8sMbk1rHK9Lv6ubkyMDEyxOq2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vNPDuavO8dSx16jM4s341b65q7K8o6y/vMn60rK/yc2ouf3Iy8Gm18rUtLrNyee74bGj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b678rn6vNK5q87x1LG+1s341b6y6dGvoaPD5srUvavU2rHKytSzybyouauyvLrzvfj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Ln6vNK5q87x1LG/vMrUtcTD5srUxKPKvdb30qqyycihtcTKxyZsZHF1bzu94bm5u6/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cmRxdW87us0mbGRxdW87zt7B7LW80KHX6czWwtu3qCZyZHF1bzuho9PJ09qxysrUs8m8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68PmytS1xMqxvOS85Lj0vc+2zKOs1Nq0y8bavOSjrL+8yfrTpszhx7C21MPmytTT0Mv5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DC7D7606F049C498E2C725EE44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DC7D7606F049C498E2C725EE44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