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ED0E51B25B44B78EA559BAB14C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ED0E51B25B44B78EA559BAB14C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vhvMbWsLPG17y/vNaktPLToc2o1qo8L2gyPiA8ZGl2PjxwPqGhoaH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+fM4dDRueO087+8yfqjujxzdHJvbmc+MjAxMr2ty9W74bzG1rCzxte8v7zWpLTy06E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LTXUwjExyNU8YnIgLz4NCjwvc3Ryb25nPqGhoaHO0sqhyrXQ0M34yc+x4MXFv7yzobyw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Lmk1/ejrLj3ytC74bzGv7zK1LncwO27+rm506a9q7XYwO3Ou9bDz+C9/Lvy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z8nZtcSxqMP7teO9+NDQus+yorrzyei2qL+8teOjrNPD09qz9by2v7zJ+rHgs6E71tC8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4LOh0tTK0M6qtaXOu7340NCx4LOhoaO/vMn6zfjJz9fU0NC08tOh17y/vNak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NNTCMTTI1dbBNdTCMTHI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ED0E51B25B44B78EA559BAB14C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ED0E51B25B44B78EA559BAB14C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