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0:56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056A0D834BFB46AF303DD21B7EA1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056A0D834BFB46AF303DD21B7EA1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E6tDLu6+12Le9y7DO8b7Wuau/qtXQxrjG9MrCPC9oMj4gPGRpdj4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IwMTHE6r2ty9XKocyp1t3K0NDLu6+12Le9y7DO8b7W1dDGuLDsy7C3/s7xz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yMvUscb0ysI8L3N0cm9uZz48L3A+DQo8cD4mbmJzcDs8L3A+DQo8cD7OqsrK06a12Muwy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i1bnQ6NKqo6y4/LrDtdi3/s7x09q547TzxMnLsMjLo6zP1sTiw+bP8snnu+G5q7+q1dDGu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3/s7xzPy5pNf3yMvUsaGjIDxiciAvPg0KPGJyIC8+DQrSu6Gi1dDGuNSt1PIg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rzhs9a5q7+qoaLGvbXIoaK+utX5oaLU8dPFtcTUrdTyoaMgPGJyIC8+DQ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+oaLV0Ma4yMvUscntt90gPGJyIC8+DQo8YnIgLz4NCsHZyrHTw7mk0NTWyqOsyrXQ0MjLy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NzvHFyceyuavLvsDNzvHFyceyoaMgPGJyIC8+DQo8YnIgLz4NCsj9oaLV0Ma4uNrOuy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iciAvPg0KzKnW3crQ0Mu7r7XYt73LsM7xvtaw7Muwt/7O8bTzzPy5pNf3yMvUsaGj1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61PCw7MuwtPPM/L+qxrG8sMbky/vJ5suwt/7O8crC0suho7mk1/e12LXjo7rQy7uvtdjLs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LsLf+zvG088z8o6jQy7uvytCzpLCysbHCt87lvce547Ohzvexsb3Ho6mhoyA8YnIgLz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y8ShotXQxrjIy8r9IDxiciAvPg0KPGJyIC8+DQrS8rf+zvG0sL/atcS42s670NTWy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jrNXQxri8xruuN8P7o6jFrtDUo6mhoyA8YnIgLz4NCjxiciAvPg0KzuWhotXQxrjM9bz+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GJyIC8+DQoxLtDLu6/K0LunvK678sn61LSjrMTqweQyONbcy+rS1M/Co6gxOTgzx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xyNXS1Lrzs/bJ+qOpoaMgPGJyIC8+DQo8YnIgLz4NCjIusb6/xryw0tTJz9GnwPqjrLLGz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GwOChosuwzvHA4KGiyfO8xsDg16jStbHP0rWju8TcyuzBt7LZ1/e158TUsqLE3MrswbfKu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GSUNFsOy5q8jtvP6hoyA8YnIgLz4NCjxiciAvPg0KMy7J7czlvaG/taOsvt/T0L3PusO1x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x7bTvxNzBpqGiwby6w7XEubXNqMTcwaahoyA8YnIgLz4NCjxiciAvPg0KNC7X8dXCyti8z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OpbeozqW8zdDQzqqhoyA8YnIgLz4NCjxiciAvPg0KwfmhotXQxrizzNDyIDxiciAv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jqNK7o6mxqMP7vLDXyrjxyfOy6SA8YnIgLz4NCjxiciAvPg0KMaOusajD+8qxvOSju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E6jEy1MIyMcjVJm1kYXNoOzIyyNWjrMO/zOzJz87nObXj1sExMbXjo6zPws7nMrXj1sE1t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YnIgLz4NCjxiciAvPg0KMi6xqMP7tdi146O60Mu7r8rQyMvBptfK1LTK0LOhoaM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gLz4NCjMusai/vMjL1LHQ6MzhuanPwsHQssTBz6O6o6gxo6mxvsjL09DQp77Tw/HJ7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horHP0rXWpMrpoaK7p7yu1qTD96OoyOe7p7/asr6jrLvyvNO4x8XJs/bL+bunvK7XqNPD1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nv9rHqNLG1qS05rj5uLTTobz+tcijqaO7o6gyo6m9/Mbaw+K52s2stdew5tK7tOeyysmr1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VxaO7o6gzo6m/vMrUsajD+7fRMTAw1KqhoyA8YnIgLz4NCjxiciAvPg0KNKOu18nRr7Xnu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zMjIyMzU2oaMgPGJyIC8+DQo8YnIgLz4NCjWjrr+qv7yxyMD9o7rSqsfzsajD+8jLyv3T6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8xruutO+1vTOjujGjrLfx1PLP4NOmz/e89dXQxri8xruuoaMmbmJzcDs8YnIgLz4NC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6i2/qOpv7zK1CA8YnIgLz4NCjxiciAvPg0KMaOusb60ztXQxri/vMrUssnIoby8xNyy4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D5srUz+C94brPtcS3vcq9o6y8vMTcsuLK1LPJvKi6zcPmytSzybyot9ax8NW819yzybyoN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zMCWjrLPJvKi++bC0sNm31tbGvMbL46Ooy8TJ4c7lyOuxo8H0Ms670KHK/aOpoaM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gLz4NCjKjrry8xNyy4srUoaO8vMTcsuLK1MTayN2juqLZu+G8xqGiy7DK1bv5tKHWq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i2s7E19bCvMjro7ui20VYQ0VMse248aGjvLzE3LLiytS3vcq9o7rIq7K/1Nq8xsvju/rJz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/vMrUo6ix1b7to6mho7y8xNyy4srUyrG85LXYteO8+9e8v7zWpKGjIDxiciAvPg0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o67D5srUoaO4+b7dvLzE3LLiytSzybyoo6ywtNXQxri8xruuMalVMS41tcSxyMD9o6y00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WwbXNt9bIt7aow+bK1MjL0aGho8PmytSyycihveG5ubuvw+bK1NDOyr2jrML6t9YxMDC31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31s6qus+48aGjw+bK1MqxvOShorXYtePB7dDQzajWqqGjIDxiciAvPg0KPGJyIC8+DQqjq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M5bzsIDxiciAvPg0KPGJyIC8+DQq4+b7dv7zJ+ry8xNyy4srUus3D5srU19yzybyoo6jX3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P4M2stcSjrLj5vt3D5srUs8m8qKO7yNTP4M2stcSjrMHt0NDX6davv7zK1Mi3tqijqaOst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Uus+48cjL1LHW0NPJuN+31rW9tc231rC01rDOu9XQxri8xruuMaO6MbXEscjA/ci3tqjM5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P86GjzOW87LHq17yyztXVoba5q87x1LHCvNPDzOW87M2o08Ox6te8o6jK1NDQo6kgobfWt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S8szlvOyyu7rPuPGz9s/WyLG27rXEo6y008PmytS6z7jxyMvUsdbQsLTV1dfcs8m8qNLAtM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5oaMgPGJyIC8+DQo8YnIgLz4NCsbfoaLF4NG1vLDGuNPDIDxiciAvPg0KPGJyIC8+DQq+r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y4srUoaLD5srUoaLM5bzsus+48bLOvNPF4NG1o6zF4NG1MTXM7KOsxeDRtcewx6m2qcXg0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2so6zF4NG1xtq85LK7tcPO3rnKx+u0x6GjxeDRtcbawvqyor+8ytShor+8usu6z7jxuvPHq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O8cXJx7K6z82soaPGuNPDyMvUsbXEyrPL3rXI0rvH0NfUwO2hoyA8YnIgLz4NC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horT90/ax6te8IDxiciAvPg0KPGJyIC8+DQrHqbapwM3O8cXJx7K6z82suvOjrNTCuaTXy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jurv5sb65pNfKMTYwMNSqvNPJzzYwMNSqvKjQp7mk18qjqLqsz+C52LGjz9WjqaOssqKwt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55raoo6zP7crct6i2qL3avNnI1dDdz6KhoyA8YnIgLz4NCjxiciAvPg0KuPy24M/gudjQx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3w87K1tC5q73M0/08L3A+DQo8cCBhbGlnbj0icmlnaHQiPjxiciAvPg0KPGJyIC8+DQr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Qy7uvtdi3vcuwzvG+1iA8YnIgLz4NCjxiciAvPg0K0Mu7r8rQyMvBptfK1LS6zcnnu+Gxo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gPGJyIC8+DQo8YnIgLz4NCrb+ofDSu9K7xOrKrrb+1MLKrrb+yNU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056A0D834BFB46AF303DD21B7EA1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056A0D834BFB46AF303DD21B7EA1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