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C5914AF30E178781BFF0DBFC60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C5914AF30E178781BFF0DBFC60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wtK1seDWxsjL1LG9q7+8usuhsM7lusOhs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fyzOy9rcvVyqHOr9fp1q+yv7rNyqHIy8nnzPzBqrrPz8K3os2o1qqjrDIwMTHE6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1xMTqtsi/vLrLuaTX972r09qxvtTCz8LRrr+qyryjrDIwMTLE6jLUwrXX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oaM8L3A+DQo8cD4mbmJzcDsmbmJzcDsmbmJzcDsgtMu0zrXEv7y6y7bUz/PKx72ty9X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jqLK7sPzAqLLO1dW5q87x1LG53MDttcTKwtK1taXOu6Op1tDU2rHg1Nqy4dX9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GjxOq2yL+8usvE2sjd1vfSqrD8wKi1wqGixNyhosfaoaK8qKGiwa7O5bj2t73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7+8usvCxNDQuNrOu9aw1PC1xLmk1/fKtbyooaPE6rbIv7y6y73hufu31s6q08XQ46Gi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u/mxvrrPuPGhorK7us+48cvEuPa1yLTOo6y9q7+8usu94bn7tObI67G+yMu1tbC4oaO3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6davoaLIy8Gm18rUtMnnu+Gxo9XPsr/DxcnzusuxuLC4tcSjrLK7tcO20s/W09C52LT9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vMfV3yDP7rfvu6q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C5914AF30E178781BFF0DBFC60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C5914AF30E178781BFF0DBFC60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