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EA7AFEB99A3695AA5F9CC99B6E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A7AFEB99A3695AA5F9CC99B6E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vcTQu6TKv9K91Lq8sbXDzPi9xTwvaDI+IDxkaXY+PHA+oaGhocyp1t3WsNK1vLzK9dGn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s/W+2bDs0KPUsNXQxri74aOszvzS/cHL0r3BxqGiu6+5pKGitefX07XnxvihorSssrC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xry8tcjQ0NK1MTUwvNK1pc67tb2zodXQxMnIy7LFoaPDu8/rtb2jrNfuyty7ttOttcS1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r3su6TA7deo0rW1xMTQyfqjrDIyw/u7udPQsOvE6rLFsc/StbXEJmxkcXVvO8TQtqG48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PHsbu497Tz0r3UutK7x8C2+L/VoaPQ7bbgzsXRtrjPwLS1xMj9vNfSvdS60vLC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xLb4vLG1w8z4vcWjrLK7ydnSvdS61ru1w7DR0du54rai16HByzIwMTO97MTQu6S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x7DBvcTqz/LMqdaw1LrPwsHLtqm1paGjPGJyIC8+DQo8YnIgLz4NCqGhoaEmbGRxdW87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u6TKv8O7s/bPorXEudvE7tLRvq3C5M7pwcuhoyZyZHF1bzu98cTquNW/vMjru6TA7d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sPvMpcTQyfqzo76noaKzo8P3ttS8x9Xfy7WjrCZsZHF1bzvJ57vhttTE0Lukyr+1xMjPv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wLTUvbjfo6y008rCu6TA7daw0rWjrM7Sw8e+9bXDuty54sjZoaMmcmRxdW8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+3cHLveKjrMyp1t3WsNK1vLzK9dGn1Lq7pMDt16jStbTTMjAwOMTqxvDV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+qGjvfHE6tXQytW1xMTQyfq077W9MzTD+6Os1by7pMDt16jStTUxMsP70MLJ+rXENyWh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0Mn6sOy4utTwyMvSptH0y7WjrL6tuPrX2bX3sumjrNLRsc/StbXExNC7pMq/xL/HsL74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trzU2rukwO3Su8/fo6y63Mrc0r3UutbY08OjrNTCytXI67a81No1MDAw1KrS1MnP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7dzsDJ+rK/16Ky4bukyr/Qxc+iyv2+3b/i1+7Qws2zvMajrL3Y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o11MKjrM7SufrXorLhu6TKv9fcwb/S0bTvMjE4zfLIy6OsxuTW0MTQu6TKv732zqoy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zUvNW8MSWho9PQ16i80su1o6zSu8v5tPPQzdfbus/SvdS6tcTA7c/r17TMrMrH09DL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7XEu6TKv86qxNDQ1KOstvjEv8ewtcTXtL/21LbUtrTvsru1vdXiuPbSqsfzoaMgo6jA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zMbQocKzINXUz/7Tw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A7AFEB99A3695AA5F9CC99B6E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A7AFEB99A3695AA5F9CC99B6E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