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241BD46BD9B36BD32FBB2541BB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41BD46BD9B36BD32FBB2541B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p9Cjuau/qtXQxri9zMqmo6w3y/nRp9CjvMa7rtXQwrw0McP7o6zQ677f09DR0L6/yf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mbmJzcDsmbmJzcDsgytDWscr0N8v50afQo8Pmz/IyMDEyvez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1PHTxbmrv6rV0Ma4NDHD+77f09DR0L6/yfrRp8D6tcS9zMqmoaO8tMjVxvC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/Jzai5/bXn19PTyrz+sajD+6OsvdjWucqxvOTOqrG+1MIyMMjVo7vSsr/Jtb3P4LnY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s6HHosy4u+HP1rOhsajD+6Oox6LMuLvhtcTKsbzkoaK12LXjwe3Q0LmruOajq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AmbmJzcDsgvMfV39fyzOy008rQvczT/b7Wwcu94rW9o6y0y7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42s67o6zJ5rywttTN4rq60++hotPvzsShosr90aehotOi0++hos7vwO2hotX+1s6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orXYwO2hoszl0/2horzGy+O7+qGizajTw7y8yvWhorv6teehorLGvq2horXn19O1yDE0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aM8YnIgLz4NCjxiciAvPg0KJm5ic3A7ICZuYnNwOyC0y7TO1dDGuL3MyqajrNOmxrjV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vY1srTxcG8o7vJ7czlvaG/taOst/u6z72ty9XKocjPtqi9zMqm18q48bXEzOW87L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tcPP4NOmtcTRp867o7vL+dGn16jStdHQvr+3vc/y0OjT69XQxrjRp7/Gz+DNrLvyz+C9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g06a1xNbQ0KHRp73MyqbXyrjx1qTK6aOozKnW3bv6tee437XI1rDStby8yvXRp9Cj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oaM8YnIgLz4NCjxiciAvPg0KJm5ic3A7ICZuYnNwOyDU2rnmtqjKsbzkxNqjrNOmxrjV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yp1t29zNP9zfihosyp1t3K0MjLwabXytS0us3J57vhsaPVz834u/LP4LnY1dDGuNGn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6zPwtTYsqLM7tC0obYyMDEyxOrMqdbdytDK0NaxyvTRp9Cjuau/qtXQxrjR0L6/y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ssqK9q7Gow/ux7bXn19POxLG+t6LWwc/gudjV0Ma40afQo7Xn19PBqs+108rP5KGj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0a6jrMrQyMvJ577WoaLK0L3M0/2+1ru5vau+2bDszKnW3crQytDWscr00afQo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r3sxtXNqLjf0KPR0L6/yfrXqLOhx6LMuLvhoaOjqLzH1d8g1uzAtLasIM2o0bbUsSDR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jxiciAvPg0KJm5ic3A7Jm5ic3A7Jm5ic3A7IL+8yfq/ybXHwrzMqdbdvczT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dHRwo7ovL3d3dy4gdHplLiBjbi+jqaOssunRr7j30afQo77fzOXV0Ma4x+m/9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Li9o7ombmJzcDsgJm5ic3A7Jm5ic3A7ICZuYnNwO7j30afQo9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GJyIC8+DQombmJzcDsgJm5ic3A7IL2ty9XKocyp1t3W0NGnJm5ic3A7Jm5ic3A7M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va3L1cqhv9qwttbQ0acmbmJzcDsmbmJzcDsxM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qdbdu/q157jftcjWsNK1vLzK9dGn0KMgMTE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KnW3crQtdq2/tbQ0acgMjxiciAvPg0KJm5ic3A7ICZuYnNwOyDMqdbdytDM77zSsf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yAzPGJyIC8+DQombmJzcDsgJm5ic3A7IMyp1t3K0LXayP2437y21tDRpyAx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yp1t3KtdHp0afQoyAz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41BD46BD9B36BD32FBB2541B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41BD46BD9B36BD32FBB2541BB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