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675D8D215414F9316F98DFCA90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675D8D215414F9316F98DFCA90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yxOrIq7n61rCzxtOi0++/vMrUsajD+82o1qo8L2gyPiA8ZGl2PjxwPrj5vt25+rzS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/oaLKocjLyefM/M7EvP6+q8nxo6zOqr340ruyvbzTx7/Iy8rCv7zK1LGow/vQxc+iudzA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MzhuN+xqMP70MXPos3q1fvQ1LrN17zIt9DUoaMyMDEyxOrO0srQuPfA4MjLysK/vMrU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/ssnTw834yc+xqMP7t73KvaOsv7zJ+r/JtcfCvcyp1t3K0MjLysK/vMrUzfijrLXju/f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tL3TvfjQ0LGow/uhoyA8YnIgLz4NCjxiciAvPg0KMjAxMsTqtsjIq7n61rCzxs3i0++1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34yc+xqMP7oaK9ybfRyrG85M6qMjAxMcTqMTLUwjE0yNXJz87nOaO6MDAmbWRhc2g7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yNXPws7nNKO6MDC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675D8D215414F9316F98DFCA90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675D8D215414F9316F98DFCA90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