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Nov 2020 22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C7BC1895745C40F303ADE21CDE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C7BC1895745C40F303ADE21CDE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cvVuau5stOq0fjKpr+8ytSzybyo09rPwtbcuauyvDwvaDI+IDxkaXY+PHA+MTHUwjE5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yNWjrMC019TIq8qhuPe12LmyNDkwMDDD+7+8yfqyzrzTwcsyMDExxOrPwrDrxOq5+rzS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Iq7n6yKvKoc2z0ru8+Laoo6zEv8ew0MTA7dfJ0a/Kptaw0rW/2s23tPCx57mk1/f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KOss8m8qLXHzbO5pNf31f3U2r301cXT0NDyvfjQ0KOsvLS9q9Paz8LW3Lmrsry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yKu5+siryqHNs9K7vPi2qNPJyMvBptfK1LS6zcnnu+Gxo9XPsr/Ns9K7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yqHIy8Gm18rUtLrNyee74bGj1c/M/Naw0rW8vMTcvPi2qNbQ0MTX6davyrXKqaGjvPi2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/MCoxvPStcjLwabXytS0udzA7cqmoaLQxMDt18nRr8qmoaLTqs/6yqa1yDEwuPbIq7n6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tqjWsNK1us3O78H3yqahormrubLTqtH4yqahornjuObJ6LzGyqa1yDE4uPbIq8qhzbPS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sNK1oaPG5NbQxvPStcjLwabXytS0udzA7cqmoaLQxMDt18nRr8qmoaLO78H3yqahormr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yqa1yNaw0rWxqL+8yMvK/b3PtuChoyA8YnIgLz4NCjxiciAvPg0Kv7zJ+r/J1NoxMtTC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wr29rcvVyqHWsNK1vLzE3Lz4tqi3/s7xzfi78rKmtPImbGRxdW87MTI1ODAmcmRxdW87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z9+y6dGvv7zK1LPJvK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C7BC1895745C40F303ADE21CDE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C7BC1895745C40F303ADE21CDE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