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C6B593492AA3E0172BC3930C85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C6B593492AA3E0172BC3930C85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u7XDz97WxsWu0NS94bvpyfrT/TwvaDI+IDxkaXY+PHA+oaGhodfyzOyjrMqh1f64rtbG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va3L1cqhJmxkcXVvO8qutv7O5SZyZHF1bzu4vsWut6LVubnmu66jqDIwMTEmbWRhc2g7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6m6zb2ty9XKoSZsZHF1bzvKrrb+zuUmcmRxdW87tvnNr7ei1bm55ruuo6gyMDEx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XE6qOpo6jS1M/CvPKzxrnmu66jqaOsw/fIt8HLvfG6887lxOrIq8qhuL7Frrb5za/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cS/seq6zc/gudi+2bTroaOwtNXVoba55ruuobejrCZsZHF1bzvKrrb+zuUmcmRxdW87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ztLKob2r18XBps/7s/2+zdK11tC1xNL+0NTQ1LHwxufK06OsyM66zrWlzrvU2sK8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K7tcPS1NDUsfC78rHkz+DS1NDUsfDOqtPJvty++MK808PFrtDUu/LM4bjfxa7Q1MK8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aPU2rei1bnT17b5vczT/be9w+ajrM7SyqG9q7C01dXDv83yyMu/2rHIwP3J6NbDMcv5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oaM8YnIgLz4NCjxiciAvPg0KoaGhoc/7s/2+zdK11tC1xNL+0NTQ1LHwxufK0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JmxkcXVvO8qu0rvO5SZyZHF1bzvG2rzko6zO0sqhuL7Frr7N0rW94bm5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PwO2jrNfU1ve0tNK1yMvK/bK7ts/U9rzToaO1vTIwMTDE6rXXo6zIq8qhuL7FrrTT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09K1yMvUsdfcyv21xDQ3LjQ4JaGjuNW41c/Ct6K1xKG2uea7rqG3w/fIt6OsyKvKocWu0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yMvUsdW8tNPStcjL1LHX3Mr9scjA/dKqsaOz1tTaNDcl0tTJz6Oss8fV8rWlzru009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xa7Q1LHIwP3SqrTvtb00NSXS1MnPoaO0y83io6y7ub2rx6e3vbDZvMbM4bjfxa6089Gn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sqju8q5yKvKodDC1Pa4vsWuwM22r8Gmvs3StcLKtO+1vTkwJdLUyc+ju7PH1fK1x7zH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HW0MWu0NSxyMD9v9jWxtTaNDcl0tTE2qGjoba55ruuobfM2LHwzOG1vcHLJmxkcXVv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+zdK11tC1xNL+0NTQ1LHwxufK0yZyZHF1bzuho7P9t6jCybnmtqiyu8rKus/FrtDUtcS5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2s67zeKjrMjOus61pc671NrCvNPDyMvUscqxsru1w9LU0NSx8LvyseTP4NLU0NSx8M6q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4wrzTw8Wu0NS78szhuN/FrtDUwrzTw7Hq17yjrLK7tcPU2sDNtq+6z82s1tC55raou/LS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vcq9seTP4M/e1sbFrtDUveG76aGiyfrT/aGjtMvN4qOsu7m9q7zTx7+21NPDyMu1pc67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tC96bv6ubm1xLzgtr26zda4tbyjrLTZvfi4vsWuuavGvb7N0rWho7Kiu/28q8y9y/e4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/bzb1rXJ57vhsrmzpbDst6i1yKGjo6i8x9XfINXF6LS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C6B593492AA3E0172BC3930C85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C6B593492AA3E0172BC3930C85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