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9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37C9805F99093FD45878A9B63B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37C9805F99093FD45878A9B63B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NttfKz+7Ev7ncwO3Kpr+8ytSxqMP7yOu/2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IwMTLE6rbIzbbXyr2oyejP7sS/udzA7cqm1rDStcuuxr2/vMrUssnIoc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LN+MnP1qe4trXEsajD+9fp1q+3vcq9oaOxqMP7yrG85LTTMjAxMcTqMTLUwr+qyry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sbzksLLFxdPJuPe12Lj5vt3KtbzKx+m/9tfUtqijrM34yc+xqMP7yrG85NSt1PLJz7K7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zOyhozwvcD4NCjxwPiZuYnNwOyZuYnNwOyZuYnNwOyDXpMT+1tDR66GiyqG499axyvS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vKsbzkzqoyMDExxOoxMtTCMjXI1S0tMjAxMsTqMdTCMTjI1aGiMjAxMsTqMtTC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1MIyyNWjrLGow/vN+Na3o7podHRwOi8vd3d3LiBqc3Jza3MgLmNvbS4gY26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37C9805F99093FD45878A9B63B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37C9805F99093FD45878A9B63B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