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9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A557CA7C6E07DD59DC56AEC7EE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A557CA7C6E07DD59DC56AEC7EE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G60Oy91rXAsOzKwrSmuau/qtXQxrgyw/vJ58f4zq/FybvhvM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LyuaTX99Do0qqjrMyp1t3K0L2q0d/H+MG60Oy91rXAsOzKwrSm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rPzazWxrmk1/fIy9SxoaPP1r2rz+C52MrCz+65q7jmyOfPwqO6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jazrvM9bz+vLDIy8r9Jm5ic3A7Jm5ic3A7Jm5ic3A7DQo8L3A+DQo8cD4NCg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x/jOr8XJu+G8xjLD+w0KPC9wPg0KPHA+DQoJ1dDGuMz1vP7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1/G8zcrYt6ijrLCuuNq+tNK1o6y+39PQwby6w7XE1rDStbLZyti6zb3Px7+1xMrC0rX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jQoaMNCjwvcD4NCjxwPg0KCTIuyuzPpLn6vNLT0LnYt6jCybeoueahorLGvq3Stc7x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obDI/dfKobG53MDtz+C52M7EvP655raooaMNCjwvcD4NCjxwPg0KCTMuxOrB5NTa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NsTqM9TCMzDI1brzs/bJ+qOpo6zJ7czlvaG/taOsvt+xuNX9s6PCxNa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xNy5u8qkyM6xvtawuaTX99Do0qqjrLf+tNPX6davt9bF5K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wPrSqsfzo7q089eovLDS1MnP0afA+qOs09C74bzGuaTX976twPq78rPW09C74bzG1qT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Uu09DPwsHQx+nQztau0ru1xL/J08XPyLzTt9a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nW0LmytbPUsbzTMbfWo7ui2rG+v8bRp8D6vNMxt9aju6Lb0dC+v8n6vNM1t9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tXQxrizzNDyus23vbeoDQo8L3A+DQo8cD4NCgmxvrTO1dDGuLLJyK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e9yr2jrNTazKnW3crQvarR38f4yMvD8dX+uK7ButDsvda1wLDsysK0prXE1ri1vLrN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o6zTycyp1t3I/cuuyMvBptfK1LTT0M/euavLvtfp1q/Ktcqp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y6aGiscrK1NPrw+bK1KGizOW87KGiv7yy7KGiuavKvqGi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0NCho77fzOWzzNDyus23vbeoyOfPwqO6DQo8L3A+DQo8cD4NCgkxoaK5q7K81dDGuM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01dWhsMrCz8i45taqoaK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qtHfvs3Stc34o6g8YSBocmVmPSJodHRwOi8vd3d3Lmp5OTEubmV0LyI+d3d3Lmp5OTE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OpoaK9qtHfyMuyxc34o6h3d3cuanlyYy5uZXSjqc/yyee74bmrsrzV0Ma4vPLV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KxqMP70+vXyrjxyfOy6Q0KPC9wPg0KPHA+DQoJsb60zrGow/u5pNf3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s6HM7rHtsajD+6Ossru908rczfjJz6Gi0MW6r6Gitee7sLXIt73KvbGow/ujrLGow/ux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vbz+oaOxvsjLz9azobGow/vT0MCnxNG1xKOs0rK/yc6vzdDL+8jLtPrOqrGow/ujrLT6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zOG5qbGov7zIy9SxtcSxqMP7ssTBz83io6y7udDozOG5qbT6sajV37XE09DQp8baxNq2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GjDQo8L3A+DQo8cD4NCgmxqL+8yMvUsbGow/vK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LXysHPo7oNCjwvcD4NCjxwPg0KCaLZsb7Iy9PQ0Ke+08Px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Lasc/StdakyunUrbz+vLC4tNOhvP6juw0KPC9wPg0KPHA+DQoJ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7Urbz+vLC4tNOhvP6juw0KPC9wPg0KPHA+DQoJotyxvsjLvfzG2s2stdfD4rnatv6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M9XFo7sNCjwvcD4NCjxwPg0KCaLdxuTL+9DozOG9u7XE1qS8/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L+8yMvUsdOm19DPuNTEtsGxvrzy1cKjrLC0vPLVwtKqx/PI58q1oaLXvMi3oaLN6tX7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09C52NDFz6KjrLbU19S8urGow/vQxc+itcTV5sq10NShote8yLfQ1Li6yKvU8KGjt7L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bvy0vLG5Mv71K3S8tTss8myu7f7us+xqL+8zPW8/rXEo6zSu76tsunKtaOs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scrK1KGiw+bK1LvyxrjTw7XI18q48aOsttTOsdTsoaKx5NTs09C52NakvP6horLEwc+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rcihv7zK1NfKuPG1xKOsvauwtNPQudi55rao0c/L4LSmwO2how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jHE6jTUwjHI1aGqNNTCMsjVDQo8L3A+DQo8cD4NCgmxqMP7tdi146O6zKnW3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y8Gm18rUtNPQz965q8u+yP3CpTMwOMrSo6i9qtHfx/jJz7qjwrc5usW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oaK/vMrUDQo8L3A+DQo8cD4NCgmxvrTO1dDGuL+8ytS5pNf308nMqdbdyP3Lr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09DP3rmry77Ns9K71+nWr8q1yqmho7LJ08O5q7+q1dC/vLe9yr2jrLfWzqq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rHwyrXQ0LDZt9bWxqGjDQo8L3A+DQo8cD4NCgmi2SZuYnNwO7HK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3vcq9us3E2sjdoaOxysrU0M7Kvc6qsdW+7aOswvq31s6qMTAwt9ajrL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08PK6aGjscrK1MqxvOShorXYteO8sNei0uLKws/uz+q8+9e8v7zWpKGjv7zJ+tOm0K+0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sb7Iy9PQ0KfG2sTatcS2/rT6ye233dako6ywtNXVuea2qLXEyrG85LrNtdi147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MNCjwvcD4NCjxwPg0KCde8v7zWpMHsyKHKsbzkus212LXjwe3Q0M2o1qqjrN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w0KPC9wPg0KPHA+DQoJotrD5srUDQo8L3A+DQo8cD4NCgn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tqiho7j5vt2xysrUs8m8qLTTuN+31rW9tc231rC01dDGuLzGu64zsbaxyMD9yLe2q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jNrLfWuPq9+KOpoaPI57LOvNPD5srUyMvK/dPr1dDGuLzGu67K/dausciyu9fjMzo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3D5srUoaMNCjwvcD4NCjxwPg0KCcPmytS3vcq9oaP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S1xNDOyr2jrMPmytSzybyowvq31s6qMTAwt9ajrMPmytSzybyovq2/vLOhvOC2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y1sbOhzajWqr+8yfqho8PmytTKsbzkoaK12LXjwe3Q0M2o1q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9yzybyovMbL47e9t6iho9fcs8m8qD2xysrUs8m8qKHBNDAlK8PmytSzybyoocE2MCUr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t9aho7HKytSzybyooaLD5srUs8m8qLrN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aMNCjwvcD4NCjxwPg0KCTShoszlvO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5vt2/vLLsveG5+6OszbPSu9fp1q/Iy9Sxtb3WuLao0r3UuszlvOyjrM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0N62qbXEoba5q87x1LHCvNPDzOW87M2o08Ox6te8o6jK1NDQo6mht7rN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9a00NCho9Lyv7zJ+rfFxvrM5bzsu/LM5bzssru6z7jx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NrOu7/VyLG1xKOssLTX3LPJvKi007jft9a1vbXNt9a1xMuz0PLSwLTOtd2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oaK/vLLsDQo8L3A+DQo8cD4NCgm4+b7d1dDGuLzGu67K/aOs0sDV1dfcs8m8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DFxdDyyLfIz7+8suzIy9Gho6y21L+8suzIy9GhtcS1wqGixNyhosfa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a61yLe9w+a9+NDQv7yy7KOs0vK/vLLssru6z7jxtciz9s/WuNrOu7/VyLHKsaOs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0NS13bK5oaMNCjwvcD4NCjxwPg0KCTahormryr66z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+8suy6z7jxtcTE4sa408PIy9Sxo6zU2ta4tqjN+NW+uavKvjPM7KOs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O5q8q+zt7S7NLpu/LT0NLs0um+rbLp1qSyu8r0yrW1xMjL1LHIt7aozqr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GuNPDyMvUsc6qus/NrNbG0NTWyqOs0+vP4LnYtaXOu8eptqnAzbavus/NrKGj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uaTX97WlzrvHqdPQwM22r7rPzay78sa408O6z82stcSjrNPJsb7Iy7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SmwO2how0KPC9wPg0KPHA+DQoJyP2horT90/axo9XPDQo8L3A+DQo8cD4NCgkx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Azbavus/NrMq10NDBvcTq0rvHqaOsxuTW0MrU08PG2s6qMrj21MKjrMrU08PG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2sa408O6z82sxtrP3sTao6zK1NPDxtrC+r6tv7y6y7rPuPG1xKOs0+jS1NX9yr3GuNPD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KOssrvT6Ma408Oho8a408PG2sL6uvO/vLrLveG5+9Taus+48dLUyc+1xKOsv8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6zbG+yMvS4tS40PjHqbrPzayhow0KPC9wPg0KPHA+DQoJMi7GuNPDuvOjrLmk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tsi/vLrLvbHA+LT90/awtNXVx/ihtrnY09q55re2x/jV8rv6udjKwtK1seDN4sjL1LH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XE1ri1vNLivPuhtyjMqb2qsOxbMjAxOV0xMDe6xSnOxLz+serXvL340NC6y8vjo6yy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3JxMmzx9Xy1rC5pLGjz9W6zbmru/298KGjDQo8L3A+DQo8cD4NCgkzLt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1d/W1da5xrjTw7nYz7WjuqLZ1NrGuNPDxtq85M6lt7S5pNf3vM3Cybvyt7jT0NHP1ti0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6LasrvIz9XmwsTQ0LjazrvWsNTwo6zJ7czly9jWyqGixNzBpsvY1sqyu8TcyqTIz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cSju6LbxuTL+9St0vLQ6L3is/26z82stcShow0KPC9wPg0KPHA+DQoJy8S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bmJzcDsNCjwvcD4NCjxwPg0KCdXQxri5pNf30c+48bnhs7mhsL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WhsbXE1K3U8qOs0c+48bzhs9a55raotcTM9bz+oaKzzNDyus2x6te8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OHfy73O6LHXoaPV0Ma4uaTX973TytzP4LnYsr/DxbrNyee74bzgtr2jrLbUzqW3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u/K5pNf3yqfWsMqnzvPU7LPJsrvBvLrzufu1xLmk1/fIy9Sxo6zSu76tsunKtaOsvLS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NCjwvcD4NCjxwPg0KCc7loaKxvrzy1cLTy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V/riuwbrQ7L3WtcCw7MrCtKa4utTwveLKzaGjDQo8L3A+DQo8cD4NCgn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UyMy04ODI0MTkxOQ0KPC9wPg0KPHA+DQoJwarPtcjLo7rA7sWuy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lkPSJfX2tpbmRlZGl0b3JfYm9va21hcmtfc3RhcnRfMTFfXyI+PC9zcGFu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wtTYo7q4vbz+o7qht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xMDMvMzEvNjA2M2VkNDU2ZDEzZS5kb2M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7MqdbdytC9qtHfx/jButDsvda1wNXQxri6z82s1sa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w0KPC9wPg0KPHAgc3R5bGU9InRleHQtYWxpZ246cmlnaHQ7Ij4NCgkyMDIxxOoz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A557CA7C6E07DD59DC56AEC7EE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A557CA7C6E07DD59DC56AEC7EE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