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2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91256C5EE163D2DA4D046B956E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91256C5EE163D2DA4D046B956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u8Tq0MLU9rjfsuO0zsjLssW9/DXN8sjLPC9oMj4gPGRpdj4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/LM7KOsyqHNs7zGvta6zcqhyMuyxbmk1/fB7LW80KHX6bDsuavK0sGqus+3orK8wcuh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XKocjLssW3otW5zbO8xrmrsaiht6GjzbO8xs/Uyr6jrMiryqHIy7LF18rUtNfc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ODEwzfLIy6OsxuTW0L7f09DR0L6/yfrRp8D6u/K4sbjf0tTJz9aws8a1xLjfsuO0zsjL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yMujrLfWsfCxyMnPxOrU9rzTNTDN8sjLus29/DXN8sjLoaO+3c+ko6y008ilxOq/qsq8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srPyNTayKu5+s/yuavW2reisrzIy7LFzbO8xrmrsaijrNLUtMu2vbTZvOyy6brNwb+7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y7LFuaTX96Osx7/Bps3GvfjIy7LFx7/Kob2oyeihozwvcD4NCjxwPsO/sNnN8sjLv9r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TatPPRp7G+v8a8sNLUyc+1xNPQMzE5N8jL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x7CjrMiryqHIy7LF18rUtNfcwb84MTDN8sjLo6zG5NbQuN+y47TOyMuyxTQwzfLIy6Os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18rUtNfcwb+1xDQuOSWho8iryqHIy7LF1tCjrNPQtbPV/sjLssUzMi43zfLIy6GixvPS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3MDtyMuyxaOosru6rLK/yvTG89K1o6kxNzIuMDnN8sjLoaLXqNK1vLzK9cjLssU0NDD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37y8xNzIy7LFODMuOTnN8sjLoaLFqbTlyrXTw8jLssUxNDguNM3yyMuhosnnu+G5pNf3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ODbN8sjLoaM8L3A+DQo8cD4mbmJzcDsmbmJzcDsgyKvKobmy07XT0NS6yr84N8jL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xtS61LrKvzQwyMuhormks8zUutS6yr80N8jLo6zX3Mr9vtPIq7n6tdozzruhoyZsZHF1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xruuJnJkcXVvO6Ooufq80tbYteO/xry8tLTQwrzGu67P7sS/o6nK18+vv8bRp7zSNDj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iZsZHF1bzu93LP2x+DE6rv5vfAmcmRxdW87u/G1w9XfMTczyMujrCZsZHF1bzuzpL2t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xwPi8xruuJnJkcXVvO8zYxri9zMraMTIwyMujrLn6vNImbGRxdW87sNnHp83yyMuyxbmk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xeDR+LbUz/MyMDjIy6Osufq80ry209DNu7P2ubHP19bQx+DE6teovNIyMDHIy6Os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zbuz9rmxz9fW0MfgxOrXqLzSMTk1MsjLo6zP7crcufrO8dS61f64rszYyuK98sz516i80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y6GjPC9wPg0KPHA+Jm5ic3A7Jm5ic3A7Jm5ic3A7IMS/x7DDv7DZzfLIy7/a1tCjrNGn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0aexvr/GvLDS1MnPyMvUsdPQMzE5N8jLoaPIq8qhubLTtdPQuN+1yNS60KMxMjTL+a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tci9zNP91NrQo8n6MTc3LjQ5zfLIy6OsxuTW0LKpyr/R0L6/yfoyLjIxzfLIy6Gi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EwLjMzzfLIy6Os1tC1yNaw0rW9zNP91NrQo8n6MTAyLjA0zfLIy6GjPC9wPg0KPHA+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hufq80iZsZHF1bzvHp8jLvMa7riZyZHF1bzvIy7LFMTI0w/s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NrIy7LF0v29+Le9w+ajrDIwMTDE6siryqHW2LXj18rW+tL9vfjByzi49rS0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us0zNTnD+7jfsuO0zrS00MK0tNK1yMuyxaOssqLXytb6Mzk1w/uyqcq/tb3G89K1tLTQ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GhxrgmbGRxdW87va3L1czYxri9zMraJnJkcXVvOzIwyMuho73Y1sHIpcTqtdejrMir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1vrS/b34uN+y47TOyMuyxTUzNTDIy6OssPzAqLn6vNImbGRxdW87x6fIy7zGu6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yMujrMbk1tC0tNK1wOA2M8jLo6zVvMirufq1xDIzLjglo6zKoSZsZHF1bzvLq7S0vMa7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Iy7LFOTE2yMuhozwvcD4NCjxwPiZuYnNwOyZuYnNwOyZuYnNwOyDEv8ewo6zIq8qh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ufq80ry2uN+y47TOyMuyxbS00MK0tNK1u/m12DO80qGiyqG8trjfsuO0zsjLssW0tNDC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tdg1NLzSoaO0y83io6y7udO109C/xry8tLTStdSwoaK089Gnv8a8vNSwoaK0tNK1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yLj3wOC/xry8t/W7r8b3MzAxvNKjrMPmu/0xNTA0zfLGvbe9w9eho9LRvaizycbz0rXU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W+MjY0uPajrMqhvLbS1MnPuaSzzLy8yvXR0L6/1tDQxDE0MjK49qOsufq80tbYteP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Obj2oaM8L3A+DQo8cD7Iq8qhyMuyxcq1z9a439DCvLzK9bL60rWy+ta1MzAzNTXS2t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LTTufq8ys2o08PIy7LF1rix6sjLwabXyrG+zbbX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rCZsZHF1bzvKrtK7zuUmcmRxdW870tTAtKOsva3L1cjLwabXyrG+zbbXytfctu7VvEdE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8MTqtd3U9qGjMjAxMMTqo6zIq8qhyMvBptfKsb7NttfKtO81NjA10trUqqOs1bxHRFC1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o6yxyMnPxOrU9rzTMC40JaO7yKvJ57vhUiZEzbbI6zg1ONLa1KqjrNW8R0RQtcQyLjEl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yMuyxbmxz9fCyrTvMzEuNCWjrLHIyc/E6tT2vNM1LjIl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1NrIy7LF0KfE3MnPo6zIq8qhyMuyxcq1z9a439DCvLzK9bL60rWy+ta1MzAz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o6yxyMnPxOrU9rzTwcszOC4wNiWjrNW8uebEo9LUyc+5pNK1xvPStdfcsvrWtbXEMzIu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pcTqo6zIq8qhNDbP7rPJufu78bn6vNK/xry8vbGjrDE5Oc/us8m5+7vxyqG/xry8vfiy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q8Tq16jA+8nqx+syMy41Oc3yvP6jrLHIyc/E6tT2s6QzNS4zJaOsxuTW0Mbz0rXXqMD7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819zK/bXENTMuMDMlo7vIq8qhytrIqNeowPsxMy44zfK8/qOsscjJz8Tq1PazpDU4LjUl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t6LD99eowPs3MjEwvP6ho8iryqHA27zG0tHTtdPQ09DQp9eowPsyNy4zMs3yvP6jrNPQ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16jA+zE5ODYyvP6jrMbz0rXT0NCnt6LD99eowPs5Mzg3vP6hoz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1/fV36O61cXotCC0otCmyu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91256C5EE163D2DA4D046B956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91256C5EE163D2DA4D046B956E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